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dactionlineforprint"/>
        <w:rPr>
          <w:rFonts w:ascii="Georgia" w:hAnsi="Georgia" w:cs="Georgia"/>
        </w:rPr>
      </w:pPr>
      <w:r>
        <w:rPr>
          <w:rFonts w:cs="Georgia" w:ascii="Georgia" w:hAnsi="Georgia"/>
        </w:rPr>
        <w:t>Редакция от 1 янв 2021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риказ Минтруда России от 02.12.2020 № 849н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Об утверждении Правил по охране труда при выполнении окрасочных работ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В соответствии со статьей 209 Трудового кодекса Российской Федерации (Собрание законодательства Российской Федерации, 2002, № 1, ст.3; 2013, № 52, ст.6986) и подпунктом 5.2.28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№ 610 (Собрание законодательства Российской Федерации, 2012, № 26, ст.3528)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казываю: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1. Утвердить Правила по охране труда при выполнении окрасочных работ согласно приложению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2. Признать утратившим силу приказ Министерства труда и социальной защиты Российской Федерации от 7 марта 2018 г. № 127н "Об утверждении Правил по охране труда при выполнении окрасочных работ" (зарегистрирован Министерством юстиции Российской Федерации 7 июня 2018 г., регистрационный № 51323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 Настоящий приказ вступает в силу с 1 января 2021 года и действует до 31 декабря 2025 года.</w:t>
      </w:r>
    </w:p>
    <w:p>
      <w:pPr>
        <w:pStyle w:val="Normal"/>
        <w:spacing w:before="0" w:after="223"/>
        <w:rPr>
          <w:rFonts w:ascii="Georgia" w:hAnsi="Georgia" w:cs="Georgia"/>
        </w:rPr>
      </w:pPr>
      <w:r>
        <w:rPr>
          <w:rFonts w:cs="Georgia" w:ascii="Georgia" w:hAnsi="Georgia"/>
        </w:rPr>
        <w:t>Министр</w:t>
        <w:br/>
        <w:t xml:space="preserve">А.О.Котяков </w:t>
      </w:r>
    </w:p>
    <w:p>
      <w:pPr>
        <w:pStyle w:val="Normal"/>
        <w:spacing w:before="0" w:after="223"/>
        <w:jc w:val="righ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Зарегистрировано</w:t>
        <w:br/>
        <w:t>в Министерстве юстиции</w:t>
        <w:br/>
        <w:t>Российской Федерации</w:t>
        <w:br/>
        <w:t>24 декабря 2020 года,</w:t>
        <w:br/>
        <w:t>регистрационный № 61786     </w:t>
      </w:r>
      <w:r>
        <w:br w:type="page"/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  <w:t>Приложение</w:t>
        <w:br/>
        <w:t>к приказу Министерства труда</w:t>
        <w:br/>
        <w:t>и социальной защиты</w:t>
        <w:br/>
        <w:t>Российской Федерации</w:t>
        <w:br/>
        <w:t xml:space="preserve">от 2 декабря 2020 года № 849н </w:t>
      </w:r>
    </w:p>
    <w:p>
      <w:pPr>
        <w:pStyle w:val="Normal"/>
        <w:rPr>
          <w:rFonts w:ascii="Georgia" w:hAnsi="Georgia" w:cs="Georgia"/>
        </w:rPr>
      </w:pPr>
      <w:r>
        <w:rPr>
          <w:rStyle w:val="Docsupplementnumber"/>
          <w:rFonts w:cs="Georgia" w:ascii="Georgia" w:hAnsi="Georgia"/>
        </w:rPr>
        <w:t xml:space="preserve">Приложение. </w:t>
      </w:r>
      <w:r>
        <w:rPr>
          <w:rStyle w:val="Docsupplementname"/>
          <w:rFonts w:cs="Georgia" w:ascii="Georgia" w:hAnsi="Georgia"/>
        </w:rPr>
        <w:t>Правила по охране труда при выполнении окрасочных работ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I. </w:t>
      </w:r>
      <w:r>
        <w:rPr>
          <w:rStyle w:val="Docuntypedname"/>
          <w:rFonts w:cs="Helvetica" w:ascii="Helvetica" w:hAnsi="Helvetica"/>
          <w:sz w:val="27"/>
          <w:szCs w:val="27"/>
        </w:rPr>
        <w:t>Общие положения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 Правила по охране труда при выполнении окрасочных работ (далее - Правила) устанавливают государственные нормативные требования охраны труда при организации и проведении основных производственных процессов и выполнении работ по подготовке окрасочных материалов и поверхностей под окраску, нанесению лакокрасочных материалов и порошковых полимерных красок, сушке и обработке поверхностей лакокрасочных покрытий (далее - окрасочные работы).</w:t>
        <w:br/>
        <w:br/>
        <w:t>Требования Правил обязательны для исполнения работодателями - юридическими лицами независимо от их организационно-правовых форм и физическими лицами (за исключением работодателей - физических лиц, не являющихся индивидуальными предпринимателями) (далее - работодатель), при организации и осуществлении окрасочных работ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 На основе Правил и требований технической (эксплуатационной) документации организации - изготовителя технологического оборудования, применяемого при выполнении окрасочных работ (далее - организация-изготовитель), работодателем разрабатываются инструкции по охране труда для профессий и (или) видов выполняемых работ, которые утверждаются локальным нормативным актом работодателя с учетом мнения соответствующего профсоюзного органа либо иного уполномоченного работниками, выполняющими окрасочные работы (далее - работники), представительного органа (при наличии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 В случае применения материалов, технологической оснастки и технологического оборудования, выполнения работ, требования к безопасному применению и выполнению которых не регламентированы Правилами, следует руководствоваться требованиями соответствующих нормативных правовых актов, содержащих государственные нормативные требования охраны труд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 Работодатель обязан обеспечить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) безопасность окрасочных работ, содержание технологического оборудования в исправном состоянии и его эксплуатацию в соответствии с требованиями Правил и технической (эксплуатационной) документации организации-изготовителя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) обучение работников по охране труда и проверку знаний требований охраны труда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) контроль за соблюдением работниками требований инструкций по охране труд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. При выполнении окрасочных работ на работников возможно воздействие вредных и (или) опасных производственных факторов, в том числе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) движущихся машин и механизмов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) незащищенных подвижных частей окрасочного оборудования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) передвигающихся окрашиваемых изделий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) повышенной запыленности и загазованности воздуха рабочей зоны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) повышенной температуры лакокрасочных материалов (далее - ЛКМ), моющих и обезжиривающих жидкостей, паров и газов, поверхности оборудования и изделий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6) повышенной или пониженной температуры воздуха рабочей зоны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7) повышенных уровней шума, вибрации и ультразвука при подготовке поверхности изделий к окрашиванию и при работе вентиляторов окрасочных установок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8) повышенных уровней ультрафиолетового, инфракрасного, гамма- и рентгеновского излучений, возникающих при работе сушильного оборудования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9) незащищенных токоведущих частей установок подготовки поверхности, электроосаждения, окрашивания в электростатическом поле и сушильных установок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0) повышенной ионизации воздуха на участках окрашивания в электростатическом поле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1) повышенной напряженности электрического поля и повышенного уровня статического электричества, возникающих при окрашивании изделий в электростатическом поле, а также при перемещении по трубопроводам, перемешивании, переливании (пересыпании) и распылении жидких и сыпучих материалов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2) струй ЛКМ, возникающих при нарушении герметичности окрасочной аппаратуры, работающей под давлением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3) вредных веществ (в том числе в ЛКМ), действующих на работников через дыхательные пути, пищеварительную систему, кожный покров и слизистые оболочки органов зрения и обоняния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4) замыкания электрических цепей через тело работника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5) недостаточной освещенности рабочей зоны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6) расположения рабочего места на значительной высоте относительно поверхности земли (пола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6. При организации выполнения работ, связанных с воздействием на работников вредных и (или) опасных производственных факторов, работодатель обязан принимать меры по их исключению или снижению до уровней допустимого воздействия.</w:t>
        <w:br/>
        <w:br/>
        <w:t>При невозможности выполнения этих условий должны применяться средства индивидуальной защиты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7. Работодатель в зависимости от специфики своей деятельности и исходя из оценки уровня профессионального риска вправе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) устанавливать дополнительные требования безопасности, не противоречащие Правилам. Требования охраны труда должны содержаться в соответствующих инструкциях по охране труда, доводиться до работника в виде распоряжений, указаний, инструктажа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) в целях контроля за безопасным производством работ применять приборы, устройства, оборудование и (или) комплекс (систему) приборов, устройств, оборудования, обеспечивающие дистанционную видео-, аудио- или иную фиксацию процессов производства работ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8. Допускается возможность ведения документооборота в области охраны труда в электронном виде с использованием электронной подписи или любого другого способа, позволяющего идентифицировать личность работника, в соответствии с законодательством Российской Федерации.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II. </w:t>
      </w:r>
      <w:r>
        <w:rPr>
          <w:rStyle w:val="Docuntypedname"/>
          <w:rFonts w:cs="Helvetica" w:ascii="Helvetica" w:hAnsi="Helvetica"/>
          <w:sz w:val="27"/>
          <w:szCs w:val="27"/>
        </w:rPr>
        <w:t>Требования охраны труда при организации выполнения окрасочных работ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9. Работы с повышенной опасностью должны выполняться в соответствии с нарядом-допуском на производство работ с повышенной опасностью (далее - наряд-допуск), оформляемым уполномоченными работодателем должностными лицами (рекомендуемый образец предусмотрен приложением к Правилам).</w:t>
        <w:br/>
        <w:br/>
        <w:t>Нарядом-допуском определяются содержание, место, время и условия производства работ с повышенной опасностью, необходимые меры безопасности (в том числе выдаваемые средства индивидуальной защиты), состав бригады и работники, ответственные за организацию и безопасное производство работ.</w:t>
        <w:br/>
        <w:br/>
        <w:t>Наряд-допуск выдается на срок, необходимый для выполнения заданного объема работ, но не более чем на 15 календарных дней со дня начала выполнения работ. Срок действия наряда-допуска может быть продлен (однократно) должностным лицом, выдавшим наряд-допуск, не более чем на 15 календарных дней. По истечении указанного срока должен выдаваться новый наряд-допуск.</w:t>
        <w:br/>
        <w:br/>
        <w:t>В случае возникновения в процессе выполнения работ и (или) подготовки рабочего места вредных и (или) опасных производственных факторов, не предусмотренных нарядом-допуском, работы должны быть прекращены, наряд-допуск аннулирован. Работы возобновляются после выдачи нового наряда-допуска.</w:t>
        <w:br/>
        <w:br/>
        <w:t>При совместном производстве нескольких видов работ, по которым требуется оформление наряда-допуска, допускается оформление единого наряда-допуска с включением в него требований по безопасному выполнению каждого из вида работ.</w:t>
        <w:br/>
        <w:br/>
        <w:t>Порядок производства работ с повышенной опасностью, оформления наряда-допуска и обязанности уполномоченных работодателем должностных лиц, ответственных за организацию и безопасное производство работ, устанавливаются локальным нормативным актом работодател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0. К работам с повышенной опасностью, выполняемым с оформлением наряда-допуска, относятс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) окрасочные работы крупногабаритных изделий вне окрасочных камер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) окрасочные работы на высоте, выполняемые на рабочих местах с территориально меняющимися рабочими зонами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) окрасочные работы крыш зданий при отсутствии ограждений по их периметру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) окрасочные работы, выполняемые в замкнутых объемах, в ограниченных пространствах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) окрасочные работы грузоподъемных кранов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6) работы по очистке емкостей для ЛКМ, растворителей и разбавителей при необходимости нахождения работников внутри емкостей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7) окрасочные работы в местах, опасных в отношении загазованности, взрывоопасности и поражения электрическим токо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1. Перечень работ, выполняемых по нарядам-допускам, утверждается работодателем и может быть им дополнен, исходя из специфики своей деятельност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2. Оформленные и выданные наряды-допуски учитываются в журнале, в котором отражаются следующие сведени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) название подразделения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) номер наряда-допуска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) дата выдачи наряда-допуска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) краткое описание работ по наряду-допуску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) срок, на который выдан наряд-допуск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6) фамилии и инициалы должностных лиц, выдавших и получивших наряд-допуск, заверенные их подписями, с указанием даты подписания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7) фамилия и инициалы должностного лица, получившего закрытый по выполнении работ наряд-допуск, заверенные его подписью, с указанием даты получения.</w:t>
        <w:br/>
        <w:br/>
        <w:t>Закрытые по завершении работ наряды-допуски хранятся 1 год. Если при выполнении работ по нарядам-допускам имели место несчастные случаи на производстве, то эти наряды-допуски должны храниться вместе с материалами расследования указанных несчастных случаев.</w:t>
        <w:br/>
        <w:br/>
        <w:t>Срок хранения журнала учета выдачи нарядов-допусков на производство работ с повышенной опасностью - 6 месяцев после внесения последней запис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3. Работы с повышенной опасностью, проводящиеся на постоянной основе и выполняемые в аналогичных условиях постоянным составом работников, допускается производить без оформления наряда-допуска по утвержденным для каждого вида работ с повышенной опасностью инструкциям по охране труда.</w:t>
        <w:br/>
        <w:br/>
        <w:t>Перечень работ с повышенной опасностью, которые допускается производить без оформления наряда-допуска, утверждается работодателем.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III. </w:t>
      </w:r>
      <w:r>
        <w:rPr>
          <w:rStyle w:val="Docuntypedname"/>
          <w:rFonts w:cs="Helvetica" w:ascii="Helvetica" w:hAnsi="Helvetica"/>
          <w:sz w:val="27"/>
          <w:szCs w:val="27"/>
        </w:rPr>
        <w:t>Требования охраны труда, предъявляемые к производственным помещениям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4. Поверхность нагревательных приборов и устройств отопления в помещениях для работы с ЛКМ должна быть гладкой. Нагревательные приборы и устройства отопления должны быть оборудованы съемными несгораемыми решетчатыми ограждениями.</w:t>
        <w:br/>
        <w:br/>
        <w:t>Установка нагревательных приборов и устройств отопления в нишах запрещаетс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5. В помещениях и на площадках для работы с ЛКМ, в местах хранения опасных и (или) вредных веществ должны быть вывешены знаки безопасности с поясняющими надпися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6. Окрасочные работы должны выполняться на специальных установках, в камерах или на площадках, оборудованных общеобменной приточно-вытяжной и местной (локальной) вытяжной вентиляцие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7. При применении жидких ЛКМ (рабочих составов) допускается располагать окрасочные участки и площадки в общих производственных помещениях пожаро- и взрывобезопасных производств (в соответствии с проектной документацией), если они размещаются по технологическому потоку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8. Системы местной (локальной) вытяжной вентиляции следует применять при следующих видах работ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) приготовление рабочих составов ЛКМ и разбавление их растворителями в краскозаготовительных отделениях (помещениях) или специально отведенных для данного вида работ местах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) окраска внутренних и наружных поверхностей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) окраска методами безвоздушного или электрораспыления на рабочих местах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) окраска ручными центробежными электростатическими распылителями в окрасочных камерах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) окраска в камерах и на постах окрашивания (напыления порошковых красок)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6) сушка окрашенных изделий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7) сухое шлифование покрытий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8) очистка и мытье порожней тары, рабочих емкостей, окрасочного инструмента и оборудования в специально отведенных местах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9. Окрасочные камеры, в которых работник находится в процессе окраски, должны оборудоваться местной (локальной) вентиляцией с подачей сверху приточного воздух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0. В производственных помещениях, в которые возможно внезапное поступление в воздух рабочей зоны вредных веществ в количестве, превышающем предельно допустимые концентрации, должна предусматриваться аварийная вентиляция.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IV. </w:t>
      </w:r>
      <w:r>
        <w:rPr>
          <w:rStyle w:val="Docuntypedname"/>
          <w:rFonts w:cs="Helvetica" w:ascii="Helvetica" w:hAnsi="Helvetica"/>
          <w:sz w:val="27"/>
          <w:szCs w:val="27"/>
        </w:rPr>
        <w:t>Требования охраны труда, предъявляемые к размещению технологического оборудования и организации рабочих мест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1. Размещение технологического оборудования должно обеспечивать безопасность производственных процессов при его эксплуатации, техническом обслуживании и ремонте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2. Охрана труда при организации рабочих мест должна обеспечиватьс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) защитой работников от воздействия вредных и (или) опасных производственных факторов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) рациональным размещением технологического оборудования в производственных подразделениях и вне их: обеспечением безопасного расстояния между оборудованием, оборудованием и стенами помещений, колоннами, безопасной шириной проходов и проездов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) удобным и безопасным обращением с исходными материалами, заготовками, полуфабрикатами и готовой продукцией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) регулярным техническим обслуживанием и ремонтом технологического оборудования, инструмента и приспособлений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) защитой работников от неблагоприятных метеорологических факторо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3. Разрывы между рабочими местами, на которых производятся шлифовальные работы сухим способом, и проемами окрасочных камер или ваннами окунания должны быть не менее 5 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4. Расстояние между рабочими местами должно быть не менее 5 м. Окрашиваемые изделия необходимо располагать на расстоянии не более 0,6 м от работника и на высоте над уровнем пола 0,65-1,5 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5. При окрашивании изделий высотой более 1,5 м рабочее место следует оборудовать подъемником, обеспечивающим прямое и свободное положение корпуса тела с наклоном вперед не более чем на 15°, при этом следует применять окрасочные стенды, позволяющие изменять положение окрашиваемых издели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6. При использовании автоматизированного и механизированного окрасочного оборудования рабочим местом следует считать все помещения, в которых располагается оборудование, включая пульт управле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7. Пульт управления окрасочным оборудованием необходимо располагать не ближе 5 м от открытых проемов окрасочных установок и участков приготовления рабочего состава ЛК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8. Для работников, занятых на окрасочных линиях электроосаждения навеской и съемом электродов, должны быть предусмотрены места для сидения.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V. </w:t>
      </w:r>
      <w:r>
        <w:rPr>
          <w:rStyle w:val="Docuntypedname"/>
          <w:rFonts w:cs="Helvetica" w:ascii="Helvetica" w:hAnsi="Helvetica"/>
          <w:sz w:val="27"/>
          <w:szCs w:val="27"/>
        </w:rPr>
        <w:t>Общие требования охраны труда при осуществлении производственных процессов и эксплуатации технологического оборудования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29. Производственные процессы, связанные с применением или образованием вредных веществ, необходимо проводить непрерывным замкнутым циклом при технологических параметрах, ограничивающих выделение вредных веществ, а также используя средства автоматизации. При невозможности выполнения этих условий должны применяться средства индивидуальной и коллективной защиты.</w:t>
        <w:br/>
        <w:br/>
        <w:t>При установке (применении) средств коллективной защиты следует руководствоваться требованиями к обеспечению коллективной защиты работников, содержащимися в правилах по охране труда при размещении, монтаже, техническом обслуживании и ремонте технологического оборудования, утверждаемых Минтрудом России в соответствии с подпунктом 5.2.28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№ 610 (Собрание законодательства Российской Федерации, 2012, № 26, ст.3528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0. Производственные процессы, при которых применяются или образуются вещества первого и второго классов опасности (чрезвычайно опасные и высокоопасные вещества), должны осуществляться в изолированных помещениях и кабинах с управлением этими процессами с пультов или из операторских зон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1. При выполнении окрасочных работ работодатель, исходя из специфики своей деятельности и характеристики объекта, по результатам проведенной оценки профессиональных рисков реализует меры, предупреждающие создание условий для возникновения взрывов и пожаров, а также мероприятия по защите работников от действия опасных и (или) вредных производственных факторов из числа следующих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) замена взрывоопасных и пожароопасных ЛКМ на взрыво- и пожаробезопасные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) применение наименее вредных (наименее токсичных) ЛКМ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) применение прогрессивной технологии (автоматизация производственных процессов, механизация трудоемких работ; изменение технологических режимов)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) предупреждение возникновения и накопления зарядов статического электричества на поверхности оборудования, ЛКМ, а также на теле работников путем применения средств индивидуальной и коллективной защиты (индивидуальные заземляющие браслеты и кольца, заземляющие устройства, нейтрализаторы, антиэлектростатические вещества, экранирующие устройства)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) обеспечение работников средствами индивидуальной защиты органов дыха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2. При выполнении окрасочных работ на всех этапах производственного процесса работодателем должны быть определены нормы и порядок хранения ЛКМ, а также установлен порядок проведения огневых работ в помещениях и на открытых площадках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3. В помещениях, в которых изготавливаются, используются или хранятся материалы, выделяющие пожаро- и взрывоопасные пары, запрещается выполнение работ, связанных с применением открытого огня или сопровождающихся искрообразование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4. При подготовке поверхностей под окраску необходимо соблюдать следующие требовани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) работать только исправным ручным или механизированным инструментом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) удаление разогретой или растворенной химическим способом старой окрасочной пленки производить шпателем (скребком) с длинной рукояткой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) при очистке поверхностей от ржавчины, окалины, старой краски, при шлифовке очищаемой поверхности пользоваться средствами индивидуальной защиты рук, органов зрения и дыхания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) производить выжигание старой масляной краски паяльными лампами внутри помещения при непрерывном сквозном проветривании (вентилировании) или на открытом воздухе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5. Мойку и обезжиривание деталей и изделий перед окраской следует производить негорючими составами: щелочными растворами, кислотными составами, органо-щелочными эмульсиями, синтетическими моющими средствами, органическими трудногорючими и негорючими растворителями.</w:t>
        <w:br/>
        <w:br/>
        <w:t>Запрещается применять бензол, пиробензол для обезжиривания деталей и изделий, а также в качестве растворителей и разбавителей для ЛК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6. На рабочих местах работы по обезжириванию поверхностей органическими растворителями допускается проводить при включенной вентиляци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7. Металлические поверхности, покрытые красками, содержащими свинец, перед очисткой должны смачиваться водо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8. При приготовлении составов для обезжиривания или травления необходимо соблюдать следующие требовани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) перемешивать кислоты, щелочи и другие растворы необходимо в емкости с использованием приспособлений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) при приготовлении кислотного раствора вначале наливать воду, а затем вливать кислоту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) при приготовлении сложного раствора кислот, последнюю в емкость наливать серную кислоту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9. Процессы приготовления свинцово-суриковых грунтовок, свинцовых белил, а также пересыпки, перемешивания и перетирки сухих свинцовых пигментов должны быть полностью герметизированы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0. Перемешивание, разбавление и розлив ЛКМ в мелкую тару необходимо производить в местах, оборудованных местной (локальной) вытяжной вентиляцией, на поддонах с бортами высотой не менее 50 мм, изготовленных из неискрообразующего материал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1. При перемешивании, разбавлении или переливании ЛКМ и растворителей необходимо использовать средства индивидуальной защиты глаз и органов дыха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2. Перелив ЛКМ и растворителей из бочек, бидонов и другой тары весом более 10 кг должен быть механизирован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Для исключения загрязнения пола и оборудования красками перелив или разлив из одной тары в другую должен производиться на поддонах с бортами высотой не менее 50 м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олитые на поверхность пола ЛКМ следует немедленно убирать с применением опилок, песка или сорбирующих материалов и протереть ветошью, смоченной соответствующим ЛКМ растворителем. После этого очищенную поверхность необходимо обработать водой с моющим средством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43. Для предохранения кожи рук от воздействия ЛКМ в зависимости от состава ЛКМ следует пользоваться дерматологическими средствами индивидуальной защиты гидрофильного, гидрофобного или универсального действия. Применение указанных средств осуществляется путем их нанесения на открытые участки кожи рук до начала работы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Для очищения кожи рук от ЛКМ необходимо применять очищающие пасты, кремы, гели, предназначенные для использования при работах, связанных с трудносмываемыми, устойчивыми загрязнениями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Не допускается замена специальных очищающих средств агрессивными для кожи рук средствами (органическими растворителями, абразивными веществами (песок, чистящие порошки), каустической содой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 окончании работ с ЛКМ необходимо нанести на кожу рук регенерирующие (восстанавливающие) кремы (эмульсии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4. Все операции по приготовлению эпоксидных ЛКМ с отвердителем и разбавление их растворителями должны выполняться в вытяжном шкафу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5. К рабочему месту ЛКМ необходимо доставлять готовыми к использованию в закрытой таре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готовление ЛКМ на рабочих местах запрещаетс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6. Окрасочные работы должны выполняться в окрасочных камерах или на участках, оборудованных вытяжной вентиляцие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7. При окрашивании изделия в окрасочной камере с постоянным рабочим местом работник должен располагаться вне камеры у открытого проема таким образом, чтобы при боковом отсосе факел ЛКМ был направлен в сторону воздухозаборного отверстия.</w:t>
        <w:br/>
        <w:br/>
        <w:t>В случаях, когда работник в процессе окраски должен находиться внутри окрасочной камеры, перемещаясь по всей ее площади, должен осуществляться верхний приток воздух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8. Окраска крупногабаритных изделий высотой до 2 м, для которых невозможно предусмотреть постоянных постов окрашивания, может производиться на открытых участках (без камер), оборудованных вытяжной вентиляцией.</w:t>
        <w:br/>
        <w:br/>
        <w:t>При бескамерной окраске изделий высотой более 2 м на участках, оборудованных вытяжными решетками в полу, участки должны ограждаться несгораемыми перегородками облегченного типа, установленными на 0,5 м выше изделия.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VI. </w:t>
      </w:r>
      <w:r>
        <w:rPr>
          <w:rStyle w:val="Docuntypedname"/>
          <w:rFonts w:cs="Helvetica" w:ascii="Helvetica" w:hAnsi="Helvetica"/>
          <w:sz w:val="27"/>
          <w:szCs w:val="27"/>
        </w:rPr>
        <w:t>Требования охраны труда при пневматическом (ручном) распылении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49. При пневматическом (ручном) распылении необходимо соблюдать требования Правил по охране труда при работе с инструментом и приспособлениями, утверждаемых Минтрудом России в соответствии с подпунктом 5.2.28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№ 610 (Собрание законодательства Российской Федерации, 2012, № 26, ст.3528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0. Во время работы с пневмоинструментом необходимо постоянно контролировать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) величину давления сжатого воздуха или рабочего раствора ЛКМ по показаниям манометров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) отсутствие утечки воздуха в местах присоединения шлангов, а также состояние шлангов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) состояние рабочего органа, целостность деталей корпуса, рукоятки, защитного ограждения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) появление шума, стука, вибраци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1. При перерыве в работе, обнаружении обрыва шлангов и других неисправностей следует немедленно прекратить подачу сжатого воздуха к пневматическому инструменту, закрыв запорную арматуру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2. При использовании пневмоинструмента запрещаетс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) работать пневматическим инструментом с неотрегулированными клапанами, с неисправной резьбой на штуцере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) регулировать и менять рабочую часть инструмента во время работы при наличии в шланге сжатого воздуха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) оставлять без надзора пневмоинструмент, присоединенный к воздушной магистрали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) передавать пневмоинструмент лицам, не имеющим права пользоваться им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) прекращать подачу воздуха к инструменту переламыванием шлангов или завязыванием их узлом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6) повышать давление в красконагнетательном бачке выше рабочего. Красконагнетательные бачки должны устанавливаться вне окрасочных камер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7) переносить пневмоинструмент за шланг или за рабочую часть. При переноске пневмоинстумента его следует держать за рукоятку, а шланг свертывать в бухту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8) прочищать или разбирать форсунку распылителя при открытом кране на линии подачи окрасочного состава.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VII. </w:t>
      </w:r>
      <w:r>
        <w:rPr>
          <w:rStyle w:val="Docuntypedname"/>
          <w:rFonts w:cs="Helvetica" w:ascii="Helvetica" w:hAnsi="Helvetica"/>
          <w:sz w:val="27"/>
          <w:szCs w:val="27"/>
        </w:rPr>
        <w:t>Требования охраны труда при безвоздушном (гидравлическом) распылении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3. В окрасочных камерах должна обеспечиваться подача сверху приточного воздух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4. Перед проведением очистки и ремонтных работ краскопульт должен быть отсоединен от источника сжатого воздух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5. Во избежание образования взрывоопасной газовоздушной смеси во время очистки краскопульта с применением очистителя запрещается распыление внутрь контейнера, имеющего лишь одно отверстие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6. Перед каждым пуском краскопульта (после очистки и ремонта) необходимо проверять герметичность соединений и шлангов, прочность и надежность резьбовых соединений, болтов и гаек. Неисправные детали должны быть отремонтированы или заменены.</w:t>
        <w:br/>
        <w:br/>
        <w:t>Производить ремонт оборудования на рабочем месте запрещаетс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7. При перерывах в работе или при замене наконечника необходимо стравить давление, исключив возможность несанкционированного включения краскопульт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8. Запрещаетс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) направлять краскопульт на работников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) приближать руки к распыляемой струе.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VIII. </w:t>
      </w:r>
      <w:r>
        <w:rPr>
          <w:rStyle w:val="Docuntypedname"/>
          <w:rFonts w:cs="Helvetica" w:ascii="Helvetica" w:hAnsi="Helvetica"/>
          <w:sz w:val="27"/>
          <w:szCs w:val="27"/>
        </w:rPr>
        <w:t>Требования охраны труда при электростатическом распылении ЛКМ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9. При окраске способом электростатического распыления ЛКМ рабочие места должны быть оборудованы вне окрасочных камер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60. Электроустановки следует устанавливать на расстоянии не менее 5 м от мест окраски и располагать таким образом, чтобы к ним был свободный доступ и исключалась возможность механического повреждения кабеля, подводящего к распылителю напряжение.</w:t>
        <w:br/>
        <w:br/>
        <w:t>Установки, окрашиваемые изделия, а также оборудование, находящееся на расстоянии менее 5 м от электрораспылителя, должны быть заземлены.</w:t>
        <w:br/>
        <w:br/>
        <w:t>При обнаружении неисправности работа на электроустановке должна быть немедленно прекращен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61. Ручной электрораспылитель следует держать перпендикулярно и на безопасном (в соответствии с технологическим регламентом) расстоянии от поверхности окрашиваемого изделия во избежание воздействия ЛК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62. Перед началом выполнения окрасочных работ установку безвоздушного распыления необходимо осмотреть и проверить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) надежность крепления рукавов высокого давления к насосу и краскораспылителю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) чистоту фильтров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) наличие смазочного масла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) заполнение гидросистемы жидкостью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) исправность запорной системы и пистолета-краскораспылител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63. Окрашивание ручными центробежными электростатическими распылителями должно проводиться в окрасочных камерах, оборудованных вытяжной вентиляцией.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IX. </w:t>
      </w:r>
      <w:r>
        <w:rPr>
          <w:rStyle w:val="Docuntypedname"/>
          <w:rFonts w:cs="Helvetica" w:ascii="Helvetica" w:hAnsi="Helvetica"/>
          <w:sz w:val="27"/>
          <w:szCs w:val="27"/>
        </w:rPr>
        <w:t>Требования охраны труда при проведении окрасочных работ в окрасочных ваннах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64. При окраске изделий методом погружения в окрасочные ванны должны применяться приспособления, исключающие загрязнение рук (в том числе щипцы, крючки, подвески, корзины).</w:t>
        <w:br/>
        <w:br/>
        <w:t>При окраске крупных изделий их погружение в окрасочные ванны и подъем должны быть механизированы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65. Окрасочные ванны должны иметь блокировочное устройство, останавливающее конвейер (при конвейерном способе окраски) в случае прекращения работы вентиляционной системы.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X. </w:t>
      </w:r>
      <w:r>
        <w:rPr>
          <w:rStyle w:val="Docuntypedname"/>
          <w:rFonts w:cs="Helvetica" w:ascii="Helvetica" w:hAnsi="Helvetica"/>
          <w:sz w:val="27"/>
          <w:szCs w:val="27"/>
        </w:rPr>
        <w:t>Требования охраны труда при ручном окрашивании кистью или валиком, а также при выполнении окрасочных работ на высоте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66. Окраска внутренних поверхностей помещений должна производиться кистью или валиком при действующей общеобменной приточно-вытяжной вентиляции с применением средств индивидуальной защиты.</w:t>
        <w:br/>
        <w:br/>
        <w:t>В случае отсутствия в помещении вентиляции окрасочные работы должны проводиться в проветриваемом помещении с применением средств индивидуальной защиты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67. Окрасочные работы внутри помещений начиная с высоты 1,8 м от уровня пола или перекрытия должны производиться с применением средств подмащивания или с применением систем канатного доступа.</w:t>
        <w:br/>
        <w:br/>
        <w:t>На лестничных маршах окрасочные работы должны производиться со специальных средств подмащивания, ножки которых имеют разную длину для обеспечения горизонтального положения рабочего настил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68. Окрашивать металлоконструкции необходимо со специальных подмостей, площадок, навесных люлек и других средств подмащива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69. Для прохода (перехода) на рабочее место должны использоваться оборудованные системы доступа (переходные мостики, трапы с защитными ограждениями).</w:t>
        <w:br/>
        <w:br/>
        <w:t>Запрещается применять в качестве средств подмащивания случайные предметы, а также устраивать переходы с одного рабочего места на другое, соединяя рабочие места доска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70. При окрашивании труб, радиаторов, печей и тепловых панелей должно быть обеспечено вентилирование рабочей зоны путем применения принудительной вентиляции или сквозного проветривания с применением средств индивидуальной защиты.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XI. </w:t>
      </w:r>
      <w:r>
        <w:rPr>
          <w:rStyle w:val="Docuntypedname"/>
          <w:rFonts w:cs="Helvetica" w:ascii="Helvetica" w:hAnsi="Helvetica"/>
          <w:sz w:val="27"/>
          <w:szCs w:val="27"/>
        </w:rPr>
        <w:t>Требования охраны труда при окрашивании методом электроосаждения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71. Перед началом окрашивания необходимо проверить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) исправность блокировки дверей ограждения источников напряжения и распылителей, световой сигнализации, пусковых устройств конвейера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) исправность приспособлений для подвески изделий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) правильность установки распылителей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) наличие диэлектрических ковриков у пульта управления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) исправность действия местных отсосов, наличие и исправность заземляющих устройств, искрогасящего устройства и установки химического пожаротуше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72. Подача высокого напряжения в электроокрасочные камеры должна сопровождаться одновременным автоматическим включением световых предупредительных сигналов-табло: "Высокое напряжение", "Опасно для жизни", которые размещают у входных дверей камеры и кабины с высоковольтным оборудование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73. Для аварийного отключения электроокрасочной камеры и конвейера должны быть установлены аварийные кнопки "Стоп", расположенные вне пульта вблизи камеры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74. Запрещается производить окрасочные работы в электроустановках на неогражденных рабочих местах, расположенных на высоте более 1 м над уровнем пола (перекрытия), а также в неосвещенных местах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75. Перед началом окрашивания необходимо убедиться, что расстояние от коронирующих кромок распылителей до окрашиваемых изделий не более 250-300 м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76. Перед включением установки и закрытием блокирующих дверей необходимо убедиться в отсутствии в электроокрасочной камере работнико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77. Рабочее напряжение должно находиться в пределах, установленных технологическим режимо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78. При появлении подвесок без изделий, а также в случае падения изделий с подвесок следует немедленно выключить напряжение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79. При входе в электроокрасочную камеру после выключения высокого напряжения необходимо снять остаточные заряды с распылителей при помощи ручной изолирующей штанги (накидного заземленного разрядника). Длина ручек штанги при номинальном напряжении от 35 до 110 кВ должна быть не менее 0,9 м.</w:t>
        <w:br/>
        <w:br/>
        <w:t>Запрещается входить в электроокрасочную камеру через проем, предназначенный для прохождения окрашиваемых изделий.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XII. </w:t>
      </w:r>
      <w:r>
        <w:rPr>
          <w:rStyle w:val="Docuntypedname"/>
          <w:rFonts w:cs="Helvetica" w:ascii="Helvetica" w:hAnsi="Helvetica"/>
          <w:sz w:val="27"/>
          <w:szCs w:val="27"/>
        </w:rPr>
        <w:t>Требования охраны труда при выполнении работ на роботизированном окрасочном участке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80. Перед началом работы окрасочного роботокомплекса (робота манипулятора и устройства управления) должен быть осуществлен пробный цикл работы на холостом ходу.</w:t>
        <w:br/>
        <w:br/>
        <w:t>Оператор или наладчик окрасочного роботокомплекса должен убедиться в исправном состоянии основного и вспомогательного технологического оборудования и средств защиты и устранить обнаруженные неполадк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81. Рабочее место оператора окрасочного роботокомплекса должно быть оснащено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) контрольно-информационным устройством для наблюдения за функционированием окрасочного роботокомплекса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) системой аварийного отключения окрасочного роботокомплекса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) системой связи со вспомогательными (ремонтными) служба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82. Во время обучения и наладки окрасочного роботокомплекса, требующих нахождения обслуживающего персонала в зоне его рабочего пространства, скорость перемещения (движения) исполнительных устройств не должна превышать 0,3 м/с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83. Рабочее место оператора, управляющего окрасочным роботокомплексом с пульта, должно размещаться в месте, обеспечивающем безопасное наблюдение за работающим оборудование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84. При размещении постов управления окрасочным роботокомплексом в закрытой кабине минимальные внутренние размеры кабины должны быть не менее:</w:t>
        <w:br/>
        <w:br/>
        <w:t>высота - 2,1 м;</w:t>
        <w:br/>
        <w:br/>
        <w:t>ширина - 1,7 м;</w:t>
        <w:br/>
        <w:br/>
        <w:t>длина - 2,0 м;</w:t>
        <w:br/>
        <w:br/>
        <w:t>ширина дверного проема - 0,6 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85. При выполнении работ в рабочем пространстве окрасочного роботокомплекса в месте включения питания должен быть вывешен запрещающий знак с пояснительной надписью: "Не включать! Работают люди"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86. Краны, вентили, контрольно-измерительные приборы окрасочного роботокомплекса должны быть доступны для ручной регулировки и располагаться на высоте не более 1,5 м от уровня пола (рабочей площадки).</w:t>
        <w:br/>
        <w:br/>
        <w:t>Краны, вентили, расположенные на высоте более 1,5 м от уровня пола (рабочей площадки), должны снабжаться соответствующими устройствами для управления ими непосредственно с пола (рабочей площадки).</w:t>
        <w:br/>
        <w:br/>
        <w:t>Контрольно-измерительные приборы и смотровые окна окрасочного роботокомплекса должны быть доступны для безопасного наблюде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87. На приводах окрасочного роботокомплекса и приводимых ими в движение механизмах должны быть нанесены стрелки, указывающие направление вращения двигателей и движения механизмо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88. При окраске крупногабаритных изделий должны предусматриваться соответствующие приспособления (передвижные подмостки, тележки велосипедного типа, тележки с платформой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89. При хранении материалов, используемых при выполнении окрасочных работ, должны быть исключены риски возникновения возгорания и выделения вредных веществ от ЛКМ.</w:t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  <w:t>Приложение</w:t>
        <w:br/>
        <w:t>к Правилам по охране труда</w:t>
        <w:br/>
        <w:t>при выполнении окрасочных работ,</w:t>
        <w:br/>
        <w:t>утвержденным приказом Министерства труда и</w:t>
        <w:br/>
        <w:t>социальной защиты</w:t>
        <w:br/>
        <w:t>Российской Федерации</w:t>
        <w:br/>
        <w:t xml:space="preserve">от 2 декабря 2020 года № 849н </w:t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Рекомендуемый образец </w:t>
      </w:r>
    </w:p>
    <w:p>
      <w:pPr>
        <w:pStyle w:val="Normal"/>
        <w:rPr/>
      </w:pPr>
      <w:r>
        <w:rPr>
          <w:rStyle w:val="Docsupplementnumber"/>
          <w:rFonts w:cs="Georgia" w:ascii="Georgia" w:hAnsi="Georgia"/>
        </w:rPr>
        <w:t xml:space="preserve">Приложение. </w:t>
      </w:r>
      <w:r>
        <w:rPr>
          <w:rStyle w:val="Docsupplementname"/>
          <w:rFonts w:cs="Georgia" w:ascii="Georgia" w:hAnsi="Georgia"/>
        </w:rPr>
        <w:t>НАРЯД-ДОПУСК НА ПРОИЗВОДСТВО РАБОТ С ПОВЫШЕННОЙ ОПАСНОСТЬЮ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655"/>
      </w:tblGrid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наименование организации)</w:t>
            </w:r>
          </w:p>
        </w:tc>
      </w:tr>
    </w:tbl>
    <w:p>
      <w:pPr>
        <w:pStyle w:val="Aligncenter"/>
        <w:rPr/>
      </w:pPr>
      <w:r>
        <w:rPr/>
        <w:t xml:space="preserve">1. Наряд 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318"/>
        <w:gridCol w:w="190"/>
        <w:gridCol w:w="513"/>
        <w:gridCol w:w="1076"/>
        <w:gridCol w:w="182"/>
        <w:gridCol w:w="2592"/>
        <w:gridCol w:w="2267"/>
        <w:gridCol w:w="151"/>
        <w:gridCol w:w="366"/>
      </w:tblGrid>
      <w:tr>
        <w:trPr/>
        <w:tc>
          <w:tcPr>
            <w:tcW w:w="25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gridSpan w:val="3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1.1. Производителю работ </w:t>
            </w:r>
          </w:p>
        </w:tc>
        <w:tc>
          <w:tcPr>
            <w:tcW w:w="6634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gridSpan w:val="3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4" w:type="dxa"/>
            <w:gridSpan w:val="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должность, наименование подразделения, фамилия и инициалы)</w:t>
            </w:r>
          </w:p>
        </w:tc>
      </w:tr>
      <w:tr>
        <w:trPr/>
        <w:tc>
          <w:tcPr>
            <w:tcW w:w="2508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 бригадой в составе </w:t>
            </w:r>
          </w:p>
        </w:tc>
        <w:tc>
          <w:tcPr>
            <w:tcW w:w="1771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gridSpan w:val="4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человек поручается произвести следующие работы:</w:t>
            </w:r>
          </w:p>
        </w:tc>
      </w:tr>
      <w:tr>
        <w:trPr/>
        <w:tc>
          <w:tcPr>
            <w:tcW w:w="2508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gridSpan w:val="9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содержание, характеристика, место производства и объем работ)</w:t>
            </w:r>
          </w:p>
        </w:tc>
      </w:tr>
      <w:tr>
        <w:trPr/>
        <w:tc>
          <w:tcPr>
            <w:tcW w:w="9138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9138" w:type="dxa"/>
            <w:gridSpan w:val="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gridSpan w:val="9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.2. При подготовке и производстве работ обеспечить следующие меры безопасности:</w:t>
            </w:r>
          </w:p>
        </w:tc>
      </w:tr>
      <w:tr>
        <w:trPr/>
        <w:tc>
          <w:tcPr>
            <w:tcW w:w="9138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38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9138" w:type="dxa"/>
            <w:gridSpan w:val="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gridSpan w:val="9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.3. Начать работы: в ______ час. _______ мин. "____" ____________ 20___ г.</w:t>
            </w:r>
          </w:p>
        </w:tc>
      </w:tr>
      <w:tr>
        <w:trPr/>
        <w:tc>
          <w:tcPr>
            <w:tcW w:w="9655" w:type="dxa"/>
            <w:gridSpan w:val="9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9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.4. Окончить работы: в ______ час. _______  мин. "____" ____________ 20___ г.</w:t>
            </w:r>
          </w:p>
        </w:tc>
      </w:tr>
      <w:tr>
        <w:trPr/>
        <w:tc>
          <w:tcPr>
            <w:tcW w:w="9655" w:type="dxa"/>
            <w:gridSpan w:val="9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9" w:type="dxa"/>
            <w:gridSpan w:val="5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.5. Наряд выдал, наряд-допуск получил:</w:t>
            </w:r>
          </w:p>
        </w:tc>
        <w:tc>
          <w:tcPr>
            <w:tcW w:w="5376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9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6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gridSpan w:val="9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наименование должности, фамилия и инициалы, подпись)</w:t>
            </w:r>
          </w:p>
        </w:tc>
      </w:tr>
      <w:tr>
        <w:trPr/>
        <w:tc>
          <w:tcPr>
            <w:tcW w:w="9655" w:type="dxa"/>
            <w:gridSpan w:val="9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.6. С условиями работы ознакомлен, наряд-допуск получил:</w:t>
            </w:r>
          </w:p>
        </w:tc>
      </w:tr>
      <w:tr>
        <w:trPr/>
        <w:tc>
          <w:tcPr>
            <w:tcW w:w="23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зводитель работ </w:t>
            </w:r>
          </w:p>
        </w:tc>
        <w:tc>
          <w:tcPr>
            <w:tcW w:w="1779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"____" ____________ 20___ г.</w:t>
            </w:r>
          </w:p>
        </w:tc>
        <w:tc>
          <w:tcPr>
            <w:tcW w:w="2418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2318" w:type="dxa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74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фамилия и инициалы)</w:t>
            </w:r>
          </w:p>
        </w:tc>
        <w:tc>
          <w:tcPr>
            <w:tcW w:w="366" w:type="dxa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ligncenter"/>
        <w:rPr/>
      </w:pPr>
      <w:r>
        <w:rPr/>
        <w:t xml:space="preserve">2. Допуск 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25"/>
        <w:gridCol w:w="2024"/>
        <w:gridCol w:w="2464"/>
        <w:gridCol w:w="562"/>
        <w:gridCol w:w="1699"/>
        <w:gridCol w:w="2181"/>
      </w:tblGrid>
      <w:tr>
        <w:trPr/>
        <w:tc>
          <w:tcPr>
            <w:tcW w:w="57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gridSpan w:val="4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.1. Инструктаж по охране труда в объеме инструкций </w:t>
            </w:r>
          </w:p>
        </w:tc>
        <w:tc>
          <w:tcPr>
            <w:tcW w:w="3880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gridSpan w:val="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указать наименования или номера инструкций, по которым проведен инструктаж)</w:t>
            </w:r>
          </w:p>
        </w:tc>
      </w:tr>
      <w:tr>
        <w:trPr/>
        <w:tc>
          <w:tcPr>
            <w:tcW w:w="9655" w:type="dxa"/>
            <w:gridSpan w:val="6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роведен бригаде в составе _____ человек, в том числе: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Фамилия, инициалы 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Профессия (должность)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Подпись лица, получившего инструктаж 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Подпись лица, проводившего инструктаж 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 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441"/>
        <w:gridCol w:w="320"/>
        <w:gridCol w:w="3"/>
        <w:gridCol w:w="1446"/>
        <w:gridCol w:w="1546"/>
        <w:gridCol w:w="1409"/>
        <w:gridCol w:w="2490"/>
      </w:tblGrid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gridSpan w:val="7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2. Мероприятия, обеспечивающие безопасность работ, выполнены. Производитель работ и члены бригады с особенностями работ ознакомлены. Объект подготовлен к производству работ.</w:t>
            </w:r>
          </w:p>
        </w:tc>
      </w:tr>
      <w:tr>
        <w:trPr/>
        <w:tc>
          <w:tcPr>
            <w:tcW w:w="2761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опускающий к работе </w:t>
            </w:r>
          </w:p>
        </w:tc>
        <w:tc>
          <w:tcPr>
            <w:tcW w:w="2995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9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"____" ____________ 20___ г.</w:t>
            </w:r>
          </w:p>
        </w:tc>
      </w:tr>
      <w:tr>
        <w:trPr/>
        <w:tc>
          <w:tcPr>
            <w:tcW w:w="2761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подпись)</w:t>
            </w:r>
          </w:p>
        </w:tc>
        <w:tc>
          <w:tcPr>
            <w:tcW w:w="3899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5" w:type="dxa"/>
            <w:gridSpan w:val="7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3 Подготовку объекта к производству работ проверил. Разрешаю приступить к производству работ.</w:t>
            </w:r>
          </w:p>
        </w:tc>
      </w:tr>
      <w:tr>
        <w:trPr/>
        <w:tc>
          <w:tcPr>
            <w:tcW w:w="2441" w:type="dxa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уководитель работ </w:t>
            </w:r>
          </w:p>
        </w:tc>
        <w:tc>
          <w:tcPr>
            <w:tcW w:w="1769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"____" ____________ 20___ г.</w:t>
            </w:r>
          </w:p>
        </w:tc>
        <w:tc>
          <w:tcPr>
            <w:tcW w:w="2490" w:type="dxa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1" w:type="dxa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подпись)</w:t>
            </w:r>
          </w:p>
        </w:tc>
        <w:tc>
          <w:tcPr>
            <w:tcW w:w="2955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ligncenter"/>
        <w:rPr/>
      </w:pPr>
      <w:r>
        <w:rPr/>
        <w:t xml:space="preserve">3. Производство работ </w:t>
      </w:r>
    </w:p>
    <w:tbl>
      <w:tblPr>
        <w:tblW w:w="9720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045"/>
        <w:gridCol w:w="1483"/>
        <w:gridCol w:w="333"/>
        <w:gridCol w:w="1369"/>
        <w:gridCol w:w="439"/>
        <w:gridCol w:w="1427"/>
        <w:gridCol w:w="1171"/>
        <w:gridCol w:w="645"/>
        <w:gridCol w:w="1743"/>
        <w:gridCol w:w="65"/>
      </w:tblGrid>
      <w:tr>
        <w:trPr/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0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.1. Оформление ежедневного допуска к производству работ</w:t>
            </w:r>
          </w:p>
        </w:tc>
      </w:tr>
      <w:tr>
        <w:trPr/>
        <w:tc>
          <w:tcPr>
            <w:tcW w:w="4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Оформление начала производства работ </w:t>
            </w:r>
          </w:p>
        </w:tc>
        <w:tc>
          <w:tcPr>
            <w:tcW w:w="5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Оформление окончания работ </w:t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Начало работ (дата, время)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Подпись производителя работ 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Подпись допускающего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Окончание работ (дата, время)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Подпись производителя работ 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Подпись допускающего </w:t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 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13"/>
              <w:spacing w:before="0" w:after="223"/>
              <w:jc w:val="both"/>
              <w:rPr/>
            </w:pPr>
            <w:r>
              <w:rPr/>
              <w:t> 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9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.2. Работы завершены, рабочие места убраны, работники с места производства работ выведены.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5" w:type="dxa"/>
            <w:gridSpan w:val="9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Наряд-допуск закрыт в ______ час. _______ мин. "____" ____________ 20___ г.</w:t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изводитель работ </w:t>
            </w:r>
          </w:p>
        </w:tc>
        <w:tc>
          <w:tcPr>
            <w:tcW w:w="1702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gridSpan w:val="3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"____" ____________ 20___ г.</w:t>
            </w:r>
          </w:p>
        </w:tc>
        <w:tc>
          <w:tcPr>
            <w:tcW w:w="2388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37" w:type="dxa"/>
            <w:gridSpan w:val="3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уководитель работ </w:t>
            </w:r>
          </w:p>
        </w:tc>
        <w:tc>
          <w:tcPr>
            <w:tcW w:w="1702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gridSpan w:val="3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"____" ____________ 20___ г.</w:t>
            </w:r>
          </w:p>
        </w:tc>
        <w:tc>
          <w:tcPr>
            <w:tcW w:w="2388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37" w:type="dxa"/>
            <w:gridSpan w:val="3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мечание. Наряд-допуск оформляется в двух экземплярах: первый выдается производителю работ, второй - допускающему к работам. В случае, когда допускающий к работам не участвует в проведении работ, второй экземпляр наряда-допуска остается у работника, выдавшего наряд-допус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Docreferences">
    <w:name w:val="doc__references"/>
    <w:basedOn w:val="Style12"/>
    <w:qFormat/>
    <w:rPr>
      <w:vanish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Docsupplementnumber">
    <w:name w:val="doc__supplement-number"/>
    <w:basedOn w:val="Style12"/>
    <w:qFormat/>
    <w:rPr/>
  </w:style>
  <w:style w:type="character" w:styleId="Docsupplementname">
    <w:name w:val="doc__supplement-name"/>
    <w:basedOn w:val="Style12"/>
    <w:qFormat/>
    <w:rPr/>
  </w:style>
  <w:style w:type="character" w:styleId="Docuntypednumber">
    <w:name w:val="doc__untyped-number"/>
    <w:basedOn w:val="Style12"/>
    <w:qFormat/>
    <w:rPr/>
  </w:style>
  <w:style w:type="character" w:styleId="Docuntypedname">
    <w:name w:val="doc__untyped-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">
    <w:name w:val="footer"/>
    <w:basedOn w:val="Normal"/>
    <w:qFormat/>
    <w:pPr>
      <w:spacing w:before="750" w:after="0"/>
      <w:jc w:val="both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Content2">
    <w:name w:val="content2"/>
    <w:basedOn w:val="Normal"/>
    <w:qFormat/>
    <w:pPr>
      <w:spacing w:before="280" w:after="280"/>
    </w:pPr>
    <w:rPr>
      <w:sz w:val="21"/>
      <w:szCs w:val="21"/>
    </w:rPr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0"/>
      <w:szCs w:val="20"/>
    </w:rPr>
  </w:style>
  <w:style w:type="paragraph" w:styleId="Content3">
    <w:name w:val="content3"/>
    <w:basedOn w:val="Normal"/>
    <w:qFormat/>
    <w:pPr>
      <w:spacing w:before="280" w:after="280"/>
    </w:pPr>
    <w:rPr>
      <w:sz w:val="21"/>
      <w:szCs w:val="21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5"/>
      <w:sz w:val="15"/>
      <w:szCs w:val="15"/>
    </w:rPr>
  </w:style>
  <w:style w:type="paragraph" w:styleId="Content4">
    <w:name w:val="content4"/>
    <w:basedOn w:val="Normal"/>
    <w:qFormat/>
    <w:pPr>
      <w:spacing w:before="280" w:after="280"/>
    </w:pPr>
    <w:rPr>
      <w:sz w:val="21"/>
      <w:szCs w:val="21"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Content5">
    <w:name w:val="content5"/>
    <w:basedOn w:val="Normal"/>
    <w:qFormat/>
    <w:pPr>
      <w:spacing w:before="280" w:after="280"/>
    </w:pPr>
    <w:rPr>
      <w:sz w:val="21"/>
      <w:szCs w:val="21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39"/>
      <w:szCs w:val="39"/>
    </w:rPr>
  </w:style>
  <w:style w:type="paragraph" w:styleId="Content6">
    <w:name w:val="content6"/>
    <w:basedOn w:val="Normal"/>
    <w:qFormat/>
    <w:pPr>
      <w:spacing w:before="280" w:after="280"/>
    </w:pPr>
    <w:rPr>
      <w:sz w:val="21"/>
      <w:szCs w:val="21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2"/>
      <w:szCs w:val="42"/>
    </w:rPr>
  </w:style>
  <w:style w:type="paragraph" w:styleId="Content7">
    <w:name w:val="content7"/>
    <w:basedOn w:val="Normal"/>
    <w:qFormat/>
    <w:pPr>
      <w:spacing w:before="280" w:after="280"/>
    </w:pPr>
    <w:rPr>
      <w:sz w:val="21"/>
      <w:szCs w:val="21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Content8">
    <w:name w:val="content8"/>
    <w:basedOn w:val="Normal"/>
    <w:qFormat/>
    <w:pPr>
      <w:spacing w:before="280" w:after="280"/>
    </w:pPr>
    <w:rPr>
      <w:sz w:val="21"/>
      <w:szCs w:val="21"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Content9">
    <w:name w:val="content9"/>
    <w:basedOn w:val="Normal"/>
    <w:qFormat/>
    <w:pPr>
      <w:spacing w:before="280" w:after="280"/>
    </w:pPr>
    <w:rPr>
      <w:sz w:val="21"/>
      <w:szCs w:val="21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5"/>
      <w:szCs w:val="35"/>
    </w:rPr>
  </w:style>
  <w:style w:type="paragraph" w:styleId="Content10">
    <w:name w:val="content10"/>
    <w:basedOn w:val="Normal"/>
    <w:qFormat/>
    <w:pPr>
      <w:spacing w:before="280" w:after="280"/>
    </w:pPr>
    <w:rPr>
      <w:sz w:val="21"/>
      <w:szCs w:val="21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</w:rPr>
  </w:style>
  <w:style w:type="paragraph" w:styleId="Content11">
    <w:name w:val="content11"/>
    <w:basedOn w:val="Normal"/>
    <w:qFormat/>
    <w:pPr>
      <w:spacing w:before="280" w:after="280"/>
    </w:pPr>
    <w:rPr>
      <w:sz w:val="21"/>
      <w:szCs w:val="21"/>
    </w:rPr>
  </w:style>
  <w:style w:type="paragraph" w:styleId="Content12">
    <w:name w:val="content12"/>
    <w:basedOn w:val="Normal"/>
    <w:qFormat/>
    <w:pPr>
      <w:spacing w:before="280" w:after="280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5"/>
      <w:szCs w:val="35"/>
    </w:rPr>
  </w:style>
  <w:style w:type="paragraph" w:styleId="Content13">
    <w:name w:val="content13"/>
    <w:basedOn w:val="Normal"/>
    <w:qFormat/>
    <w:pPr>
      <w:spacing w:before="280" w:after="280"/>
    </w:pPr>
    <w:rPr>
      <w:sz w:val="21"/>
      <w:szCs w:val="21"/>
    </w:rPr>
  </w:style>
  <w:style w:type="paragraph" w:styleId="Docarticle2">
    <w:name w:val="doc__article2"/>
    <w:basedOn w:val="Normal"/>
    <w:qFormat/>
    <w:pPr>
      <w:spacing w:before="120" w:after="30"/>
    </w:pPr>
    <w:rPr>
      <w:rFonts w:ascii="Helvetica" w:hAnsi="Helvetica" w:cs="Helvetica"/>
      <w:b/>
      <w:bCs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Content14">
    <w:name w:val="content14"/>
    <w:basedOn w:val="Normal"/>
    <w:qFormat/>
    <w:pPr>
      <w:spacing w:before="280" w:after="280"/>
    </w:pPr>
    <w:rPr>
      <w:sz w:val="21"/>
      <w:szCs w:val="21"/>
    </w:rPr>
  </w:style>
  <w:style w:type="paragraph" w:styleId="Docarticle3">
    <w:name w:val="doc__article3"/>
    <w:basedOn w:val="Normal"/>
    <w:qFormat/>
    <w:pPr>
      <w:spacing w:before="120" w:after="30"/>
    </w:pPr>
    <w:rPr>
      <w:rFonts w:ascii="Helvetica" w:hAnsi="Helvetica" w:cs="Helvetica"/>
      <w:b/>
      <w:b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29"/>
      <w:szCs w:val="29"/>
    </w:rPr>
  </w:style>
  <w:style w:type="paragraph" w:styleId="Content15">
    <w:name w:val="content15"/>
    <w:basedOn w:val="Normal"/>
    <w:qFormat/>
    <w:pPr>
      <w:spacing w:before="280" w:after="280"/>
    </w:pPr>
    <w:rPr>
      <w:sz w:val="21"/>
      <w:szCs w:val="21"/>
    </w:rPr>
  </w:style>
  <w:style w:type="paragraph" w:styleId="Docarticle4">
    <w:name w:val="doc__article4"/>
    <w:basedOn w:val="Normal"/>
    <w:qFormat/>
    <w:pPr>
      <w:spacing w:before="120" w:after="30"/>
    </w:pPr>
    <w:rPr>
      <w:rFonts w:ascii="Helvetica" w:hAnsi="Helvetica" w:cs="Helvetica"/>
      <w:b/>
      <w:bCs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27"/>
      <w:szCs w:val="27"/>
    </w:rPr>
  </w:style>
  <w:style w:type="paragraph" w:styleId="Content16">
    <w:name w:val="content16"/>
    <w:basedOn w:val="Normal"/>
    <w:qFormat/>
    <w:pPr>
      <w:spacing w:before="280" w:after="280"/>
    </w:pPr>
    <w:rPr>
      <w:sz w:val="21"/>
      <w:szCs w:val="21"/>
    </w:rPr>
  </w:style>
  <w:style w:type="paragraph" w:styleId="Docarticle5">
    <w:name w:val="doc__article5"/>
    <w:basedOn w:val="Normal"/>
    <w:qFormat/>
    <w:pPr>
      <w:spacing w:before="120" w:after="30"/>
    </w:pPr>
    <w:rPr>
      <w:rFonts w:ascii="Helvetica" w:hAnsi="Helvetica" w:cs="Helvetica"/>
      <w:b/>
      <w:bCs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7"/>
      <w:szCs w:val="17"/>
    </w:rPr>
  </w:style>
  <w:style w:type="paragraph" w:styleId="Content17">
    <w:name w:val="content17"/>
    <w:basedOn w:val="Normal"/>
    <w:qFormat/>
    <w:pPr>
      <w:spacing w:before="280" w:after="280"/>
    </w:pPr>
    <w:rPr>
      <w:sz w:val="21"/>
      <w:szCs w:val="21"/>
    </w:rPr>
  </w:style>
  <w:style w:type="paragraph" w:styleId="Docarticle6">
    <w:name w:val="doc__article6"/>
    <w:basedOn w:val="Normal"/>
    <w:qFormat/>
    <w:pPr>
      <w:spacing w:before="120" w:after="30"/>
    </w:pPr>
    <w:rPr>
      <w:rFonts w:ascii="Helvetica" w:hAnsi="Helvetica" w:cs="Helvetica"/>
      <w:b/>
      <w:bCs/>
    </w:rPr>
  </w:style>
  <w:style w:type="paragraph" w:styleId="Docnotes">
    <w:name w:val="doc-notes"/>
    <w:basedOn w:val="Normal"/>
    <w:qFormat/>
    <w:pPr>
      <w:spacing w:before="0" w:after="223"/>
      <w:jc w:val="both"/>
    </w:pPr>
    <w:rPr>
      <w:vanish/>
    </w:rPr>
  </w:style>
  <w:style w:type="paragraph" w:styleId="Content18">
    <w:name w:val="content18"/>
    <w:basedOn w:val="Normal"/>
    <w:qFormat/>
    <w:pPr>
      <w:spacing w:before="280" w:after="280"/>
    </w:pPr>
    <w:rPr>
      <w:sz w:val="21"/>
      <w:szCs w:val="21"/>
    </w:rPr>
  </w:style>
  <w:style w:type="paragraph" w:styleId="Docarticle7">
    <w:name w:val="doc__article7"/>
    <w:basedOn w:val="Normal"/>
    <w:qFormat/>
    <w:pPr>
      <w:spacing w:before="120" w:after="30"/>
    </w:pPr>
    <w:rPr>
      <w:rFonts w:ascii="Helvetica" w:hAnsi="Helvetica" w:cs="Helvetica"/>
      <w:b/>
      <w:bCs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Content19">
    <w:name w:val="content19"/>
    <w:basedOn w:val="Normal"/>
    <w:qFormat/>
    <w:pPr>
      <w:spacing w:before="280" w:after="280"/>
    </w:pPr>
    <w:rPr>
      <w:sz w:val="21"/>
      <w:szCs w:val="21"/>
    </w:rPr>
  </w:style>
  <w:style w:type="paragraph" w:styleId="Docarticle8">
    <w:name w:val="doc__article8"/>
    <w:basedOn w:val="Normal"/>
    <w:qFormat/>
    <w:pPr>
      <w:spacing w:before="120" w:after="30"/>
    </w:pPr>
    <w:rPr>
      <w:rFonts w:ascii="Helvetica" w:hAnsi="Helvetica" w:cs="Helvetica"/>
      <w:b/>
      <w:bCs/>
    </w:rPr>
  </w:style>
  <w:style w:type="paragraph" w:styleId="Style13">
    <w:name w:val="Обычный (веб)"/>
    <w:basedOn w:val="Normal"/>
    <w:qFormat/>
    <w:pPr>
      <w:spacing w:before="0" w:after="223"/>
      <w:jc w:val="both"/>
    </w:pPr>
    <w:rPr/>
  </w:style>
  <w:style w:type="paragraph" w:styleId="Content20">
    <w:name w:val="content20"/>
    <w:basedOn w:val="Normal"/>
    <w:qFormat/>
    <w:pPr>
      <w:spacing w:before="280" w:after="280"/>
    </w:pPr>
    <w:rPr>
      <w:sz w:val="21"/>
      <w:szCs w:val="21"/>
    </w:rPr>
  </w:style>
  <w:style w:type="paragraph" w:styleId="Docarticle9">
    <w:name w:val="doc__article9"/>
    <w:basedOn w:val="Normal"/>
    <w:qFormat/>
    <w:pPr>
      <w:spacing w:before="120" w:after="30"/>
    </w:pPr>
    <w:rPr>
      <w:rFonts w:ascii="Helvetica" w:hAnsi="Helvetica" w:cs="Helvetica"/>
      <w:b/>
      <w:bCs/>
    </w:rPr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Content21">
    <w:name w:val="content21"/>
    <w:basedOn w:val="Normal"/>
    <w:qFormat/>
    <w:pPr>
      <w:spacing w:before="280" w:after="280"/>
    </w:pPr>
    <w:rPr>
      <w:sz w:val="21"/>
      <w:szCs w:val="21"/>
    </w:rPr>
  </w:style>
  <w:style w:type="paragraph" w:styleId="Docarticle10">
    <w:name w:val="doc__article10"/>
    <w:basedOn w:val="Normal"/>
    <w:qFormat/>
    <w:pPr>
      <w:spacing w:before="120" w:after="30"/>
    </w:pPr>
    <w:rPr>
      <w:rFonts w:ascii="Helvetica" w:hAnsi="Helvetica" w:cs="Helvetica"/>
      <w:b/>
      <w:bCs/>
    </w:rPr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</w:rPr>
  </w:style>
  <w:style w:type="paragraph" w:styleId="Content22">
    <w:name w:val="content22"/>
    <w:basedOn w:val="Normal"/>
    <w:qFormat/>
    <w:pPr>
      <w:spacing w:before="280" w:after="280"/>
    </w:pPr>
    <w:rPr>
      <w:sz w:val="21"/>
      <w:szCs w:val="21"/>
    </w:rPr>
  </w:style>
  <w:style w:type="paragraph" w:styleId="Docarticle11">
    <w:name w:val="doc__article11"/>
    <w:basedOn w:val="Normal"/>
    <w:qFormat/>
    <w:pPr>
      <w:spacing w:before="120" w:after="30"/>
    </w:pPr>
    <w:rPr>
      <w:rFonts w:ascii="Helvetica" w:hAnsi="Helvetica" w:cs="Helvetica"/>
      <w:b/>
      <w:bCs/>
    </w:rPr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3">
    <w:name w:val="content23"/>
    <w:basedOn w:val="Normal"/>
    <w:qFormat/>
    <w:pPr>
      <w:spacing w:before="280" w:after="280"/>
    </w:pPr>
    <w:rPr>
      <w:sz w:val="21"/>
      <w:szCs w:val="21"/>
    </w:rPr>
  </w:style>
  <w:style w:type="paragraph" w:styleId="Docarticle12">
    <w:name w:val="doc__article12"/>
    <w:basedOn w:val="Normal"/>
    <w:qFormat/>
    <w:pPr>
      <w:spacing w:before="120" w:after="30"/>
    </w:pPr>
    <w:rPr>
      <w:rFonts w:ascii="Helvetica" w:hAnsi="Helvetica" w:cs="Helvetica"/>
      <w:b/>
      <w:bCs/>
    </w:rPr>
  </w:style>
  <w:style w:type="paragraph" w:styleId="Content24">
    <w:name w:val="content24"/>
    <w:basedOn w:val="Normal"/>
    <w:qFormat/>
    <w:pPr>
      <w:spacing w:before="280" w:after="280"/>
    </w:pPr>
    <w:rPr>
      <w:sz w:val="21"/>
      <w:szCs w:val="21"/>
    </w:rPr>
  </w:style>
  <w:style w:type="paragraph" w:styleId="Docarticle13">
    <w:name w:val="doc__article13"/>
    <w:basedOn w:val="Normal"/>
    <w:qFormat/>
    <w:pPr>
      <w:spacing w:before="120" w:after="30"/>
    </w:pPr>
    <w:rPr>
      <w:rFonts w:ascii="Helvetica" w:hAnsi="Helvetica" w:cs="Helvetica"/>
      <w:b/>
      <w:bCs/>
    </w:rPr>
  </w:style>
  <w:style w:type="paragraph" w:styleId="Content25">
    <w:name w:val="content25"/>
    <w:basedOn w:val="Normal"/>
    <w:qFormat/>
    <w:pPr>
      <w:spacing w:before="280" w:after="280"/>
    </w:pPr>
    <w:rPr>
      <w:sz w:val="21"/>
      <w:szCs w:val="21"/>
    </w:rPr>
  </w:style>
  <w:style w:type="paragraph" w:styleId="Docarticle14">
    <w:name w:val="doc__article14"/>
    <w:basedOn w:val="Normal"/>
    <w:qFormat/>
    <w:pPr>
      <w:spacing w:before="120" w:after="30"/>
    </w:pPr>
    <w:rPr>
      <w:rFonts w:ascii="Helvetica" w:hAnsi="Helvetica" w:cs="Helvetica"/>
      <w:b/>
      <w:bCs/>
    </w:rPr>
  </w:style>
  <w:style w:type="paragraph" w:styleId="Content26">
    <w:name w:val="content26"/>
    <w:basedOn w:val="Normal"/>
    <w:qFormat/>
    <w:pPr>
      <w:spacing w:before="0" w:after="223"/>
    </w:pPr>
    <w:rPr>
      <w:sz w:val="21"/>
      <w:szCs w:val="21"/>
    </w:rPr>
  </w:style>
  <w:style w:type="paragraph" w:styleId="Docarticle15">
    <w:name w:val="doc__article15"/>
    <w:basedOn w:val="Normal"/>
    <w:qFormat/>
    <w:pPr>
      <w:spacing w:before="120" w:after="30"/>
    </w:pPr>
    <w:rPr>
      <w:rFonts w:ascii="Helvetica" w:hAnsi="Helvetica" w:cs="Helvetica"/>
      <w:b/>
      <w:bCs/>
    </w:rPr>
  </w:style>
  <w:style w:type="paragraph" w:styleId="Content27">
    <w:name w:val="content27"/>
    <w:basedOn w:val="Normal"/>
    <w:qFormat/>
    <w:pPr>
      <w:spacing w:before="0" w:after="223"/>
    </w:pPr>
    <w:rPr>
      <w:sz w:val="21"/>
      <w:szCs w:val="21"/>
    </w:rPr>
  </w:style>
  <w:style w:type="paragraph" w:styleId="Docarticle16">
    <w:name w:val="doc__article16"/>
    <w:basedOn w:val="Normal"/>
    <w:qFormat/>
    <w:pPr>
      <w:spacing w:before="120" w:after="30"/>
    </w:pPr>
    <w:rPr>
      <w:rFonts w:ascii="Helvetica" w:hAnsi="Helvetica" w:cs="Helvetica"/>
      <w:b/>
      <w:bCs/>
    </w:rPr>
  </w:style>
  <w:style w:type="paragraph" w:styleId="Content28">
    <w:name w:val="content28"/>
    <w:basedOn w:val="Normal"/>
    <w:qFormat/>
    <w:pPr>
      <w:spacing w:before="0" w:after="223"/>
    </w:pPr>
    <w:rPr>
      <w:sz w:val="21"/>
      <w:szCs w:val="21"/>
    </w:rPr>
  </w:style>
  <w:style w:type="paragraph" w:styleId="Docarticle17">
    <w:name w:val="doc__article17"/>
    <w:basedOn w:val="Normal"/>
    <w:qFormat/>
    <w:pPr>
      <w:spacing w:before="120" w:after="30"/>
    </w:pPr>
    <w:rPr>
      <w:rFonts w:ascii="Helvetica" w:hAnsi="Helvetica" w:cs="Helvetica"/>
      <w:b/>
      <w:bCs/>
    </w:rPr>
  </w:style>
  <w:style w:type="paragraph" w:styleId="Content29">
    <w:name w:val="content29"/>
    <w:basedOn w:val="Normal"/>
    <w:qFormat/>
    <w:pPr>
      <w:spacing w:before="0" w:after="223"/>
    </w:pPr>
    <w:rPr>
      <w:sz w:val="21"/>
      <w:szCs w:val="21"/>
    </w:rPr>
  </w:style>
  <w:style w:type="paragraph" w:styleId="Docarticle18">
    <w:name w:val="doc__article18"/>
    <w:basedOn w:val="Normal"/>
    <w:qFormat/>
    <w:pPr>
      <w:spacing w:before="120" w:after="30"/>
    </w:pPr>
    <w:rPr>
      <w:rFonts w:ascii="Helvetica" w:hAnsi="Helvetica" w:cs="Helvetica"/>
      <w:b/>
      <w:bCs/>
    </w:rPr>
  </w:style>
  <w:style w:type="paragraph" w:styleId="Content30">
    <w:name w:val="content30"/>
    <w:basedOn w:val="Normal"/>
    <w:qFormat/>
    <w:pPr>
      <w:spacing w:before="0" w:after="223"/>
    </w:pPr>
    <w:rPr>
      <w:sz w:val="21"/>
      <w:szCs w:val="21"/>
    </w:rPr>
  </w:style>
  <w:style w:type="paragraph" w:styleId="Docarticle19">
    <w:name w:val="doc__article19"/>
    <w:basedOn w:val="Normal"/>
    <w:qFormat/>
    <w:pPr>
      <w:spacing w:before="120" w:after="30"/>
    </w:pPr>
    <w:rPr>
      <w:rFonts w:ascii="Helvetica" w:hAnsi="Helvetica" w:cs="Helvetica"/>
      <w:b/>
      <w:bCs/>
    </w:rPr>
  </w:style>
  <w:style w:type="paragraph" w:styleId="Content31">
    <w:name w:val="content31"/>
    <w:basedOn w:val="Normal"/>
    <w:qFormat/>
    <w:pPr>
      <w:spacing w:before="0" w:after="223"/>
    </w:pPr>
    <w:rPr>
      <w:sz w:val="21"/>
      <w:szCs w:val="21"/>
    </w:rPr>
  </w:style>
  <w:style w:type="paragraph" w:styleId="Docarticle20">
    <w:name w:val="doc__article20"/>
    <w:basedOn w:val="Normal"/>
    <w:qFormat/>
    <w:pPr>
      <w:spacing w:before="120" w:after="30"/>
    </w:pPr>
    <w:rPr>
      <w:rFonts w:ascii="Helvetica" w:hAnsi="Helvetica" w:cs="Helvetica"/>
      <w:b/>
      <w:bCs/>
    </w:rPr>
  </w:style>
  <w:style w:type="paragraph" w:styleId="Content32">
    <w:name w:val="content32"/>
    <w:basedOn w:val="Normal"/>
    <w:qFormat/>
    <w:pPr>
      <w:spacing w:before="0" w:after="223"/>
    </w:pPr>
    <w:rPr>
      <w:sz w:val="21"/>
      <w:szCs w:val="21"/>
    </w:rPr>
  </w:style>
  <w:style w:type="paragraph" w:styleId="Docarticle21">
    <w:name w:val="doc__article21"/>
    <w:basedOn w:val="Normal"/>
    <w:qFormat/>
    <w:pPr>
      <w:spacing w:before="120" w:after="30"/>
    </w:pPr>
    <w:rPr>
      <w:rFonts w:ascii="Helvetica" w:hAnsi="Helvetica" w:cs="Helvetica"/>
      <w:b/>
      <w:bCs/>
    </w:rPr>
  </w:style>
  <w:style w:type="paragraph" w:styleId="Content33">
    <w:name w:val="content33"/>
    <w:basedOn w:val="Normal"/>
    <w:qFormat/>
    <w:pPr>
      <w:spacing w:before="0" w:after="223"/>
    </w:pPr>
    <w:rPr>
      <w:sz w:val="21"/>
      <w:szCs w:val="21"/>
    </w:rPr>
  </w:style>
  <w:style w:type="paragraph" w:styleId="Docarticle22">
    <w:name w:val="doc__article22"/>
    <w:basedOn w:val="Normal"/>
    <w:qFormat/>
    <w:pPr>
      <w:spacing w:before="120" w:after="30"/>
    </w:pPr>
    <w:rPr>
      <w:rFonts w:ascii="Helvetica" w:hAnsi="Helvetica" w:cs="Helvetica"/>
      <w:b/>
      <w:bCs/>
    </w:rPr>
  </w:style>
  <w:style w:type="paragraph" w:styleId="Content34">
    <w:name w:val="content34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23">
    <w:name w:val="doc__article23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Content35">
    <w:name w:val="content35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24">
    <w:name w:val="doc__article24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Content36">
    <w:name w:val="content36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25">
    <w:name w:val="doc__article25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Content37">
    <w:name w:val="content37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26">
    <w:name w:val="doc__article26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Content38">
    <w:name w:val="content38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27">
    <w:name w:val="doc__article27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Content39">
    <w:name w:val="content39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28">
    <w:name w:val="doc__article28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Content40">
    <w:name w:val="content40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29">
    <w:name w:val="doc__article29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Content41">
    <w:name w:val="content41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30">
    <w:name w:val="doc__article30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Content42">
    <w:name w:val="content4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31">
    <w:name w:val="doc__article3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Content43">
    <w:name w:val="content43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32">
    <w:name w:val="doc__article32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Content44">
    <w:name w:val="content44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33">
    <w:name w:val="doc__article33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Content45">
    <w:name w:val="content45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34">
    <w:name w:val="doc__article34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Content46">
    <w:name w:val="content46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35">
    <w:name w:val="doc__article35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Content47">
    <w:name w:val="content47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36">
    <w:name w:val="doc__article36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Content48">
    <w:name w:val="content48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37">
    <w:name w:val="doc__article37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Content49">
    <w:name w:val="content49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38">
    <w:name w:val="doc__article38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Content50">
    <w:name w:val="content50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39">
    <w:name w:val="doc__article39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Content51">
    <w:name w:val="content51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40">
    <w:name w:val="doc__article40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Content52">
    <w:name w:val="content5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41">
    <w:name w:val="doc__article4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Content53">
    <w:name w:val="content53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42">
    <w:name w:val="doc__article42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Content54">
    <w:name w:val="content54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43">
    <w:name w:val="doc__article43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Content55">
    <w:name w:val="content55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44">
    <w:name w:val="doc__article44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Content56">
    <w:name w:val="content56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45">
    <w:name w:val="doc__article45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Content57">
    <w:name w:val="content57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46">
    <w:name w:val="doc__article46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Content58">
    <w:name w:val="content58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47">
    <w:name w:val="doc__article47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Content59">
    <w:name w:val="content59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48">
    <w:name w:val="doc__article48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Content60">
    <w:name w:val="content60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49">
    <w:name w:val="doc__article49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Content61">
    <w:name w:val="content61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50">
    <w:name w:val="doc__article50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Content62">
    <w:name w:val="content6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51">
    <w:name w:val="doc__article5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Content63">
    <w:name w:val="content63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52">
    <w:name w:val="doc__article52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Content64">
    <w:name w:val="content64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53">
    <w:name w:val="doc__article53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Content65">
    <w:name w:val="content65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54">
    <w:name w:val="doc__article54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Content66">
    <w:name w:val="content66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55">
    <w:name w:val="doc__article55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Content67">
    <w:name w:val="content67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56">
    <w:name w:val="doc__article56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Content68">
    <w:name w:val="content68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57">
    <w:name w:val="doc__article57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Content69">
    <w:name w:val="content69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58">
    <w:name w:val="doc__article58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Content70">
    <w:name w:val="content70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59">
    <w:name w:val="doc__article59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Content71">
    <w:name w:val="content71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60">
    <w:name w:val="doc__article60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Content72">
    <w:name w:val="content7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61">
    <w:name w:val="doc__article6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Content73">
    <w:name w:val="content73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62">
    <w:name w:val="doc__article62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Content74">
    <w:name w:val="content74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63">
    <w:name w:val="doc__article63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Content75">
    <w:name w:val="content75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64">
    <w:name w:val="doc__article64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Content76">
    <w:name w:val="content76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65">
    <w:name w:val="doc__article65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Content77">
    <w:name w:val="content77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66">
    <w:name w:val="doc__article66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Content78">
    <w:name w:val="content78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67">
    <w:name w:val="doc__article67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Content79">
    <w:name w:val="content79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68">
    <w:name w:val="doc__article68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Printredactionlineforprint">
    <w:name w:val="print_redaction-line for-print"/>
    <w:basedOn w:val="Normal"/>
    <w:qFormat/>
    <w:pPr>
      <w:spacing w:before="0" w:after="223"/>
      <w:jc w:val="both"/>
    </w:pPr>
    <w:rPr/>
  </w:style>
  <w:style w:type="paragraph" w:styleId="Formattext">
    <w:name w:val="formattext"/>
    <w:basedOn w:val="Normal"/>
    <w:qFormat/>
    <w:pPr>
      <w:spacing w:before="0" w:after="22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33:00Z</dcterms:created>
  <dc:creator>Минтруда РФ</dc:creator>
  <dc:description/>
  <cp:keywords/>
  <dc:language>en-US</dc:language>
  <cp:lastModifiedBy>Vlad</cp:lastModifiedBy>
  <dcterms:modified xsi:type="dcterms:W3CDTF">2021-10-05T18:40:00Z</dcterms:modified>
  <cp:revision>3</cp:revision>
  <dc:subject/>
  <dc:title>ПОТ при малярных работах</dc:title>
</cp:coreProperties>
</file>