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10 занимательных идей на прогулке с детьм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i/>
          <w:i/>
          <w:iCs/>
          <w:color w:val="555555"/>
          <w:kern w:val="2"/>
          <w:sz w:val="21"/>
          <w:szCs w:val="21"/>
        </w:rPr>
      </w:pPr>
      <w:r>
        <w:rPr>
          <w:rFonts w:cs="Tahoma" w:ascii="Tahoma" w:hAnsi="Tahoma"/>
          <w:i/>
          <w:iCs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i/>
          <w:iCs/>
          <w:color w:val="555555"/>
          <w:sz w:val="21"/>
          <w:szCs w:val="21"/>
        </w:rPr>
        <w:t>Материал будет полезен как родителям, так и воспитателя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ногие родители жалуются, что ребёнок не хочет заниматься дома. Не заставишь его ни считать, ни писать, ни слушать. А давайте переместимся на улицу и попробуем незаметно для него сделать тоже само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«Посчитаем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Что будем считать? Птиц, людей, магазины, машины. Сделай 5 шагов, кинь мяч 3 раза, брось птичке 10 семечек, найди 8 кленовых листочков…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«Пишем и рисуем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исование мелками на асфальте не только интересное занятие для ребенка, но и очень полезное. Оно развивает мелкую моторику и воображение. Можно незаметно добавить сюда и обучение. Напишите на асфальте любую букву и пусть ребёнок назовёт её и придумает слова на эту букв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арисуйте круг или квадрат, и попросите ребёнка дорисовать, что может получиться из этих фигур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арисуйте в линию любые простые рисунки: цветок, солнышко, домик, облако. Пусть ваш малыш продолжает последовательнос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ачертите на асфальте дорожку из прямых линий и кругов, по которой малыш должен пройти, не заступив за край. Дорожка может быть прямой или извилистой. Также в круги можно бросать разные предметы на меткос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«Игры в песочнице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ети любят играть в песке. Игры с песком развивают мелкую моторику рук и фантазию. Помимо обычных куличиков и замков, на песке можно рисовать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Можно закапывать в песок разные предметы. Сообщите ему, что зарыли клад из 5 предметов, пусть он их ищет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«Играем в находилки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арисуйте или распечатайте дома картинки с предметами, которые нужно найти на улице. Это может быть камень, листок определённого цвета, кошка, мусоровоз, любая птица, лавочка, фонарь, шишка, каштан, дворник, машина скорой помощи – всё, что угодно, и каждый день задания будут разными. Это развивает внимание и наблюдательность ребёнк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«Наблюдаем за машинами»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оговоритесь с малышом, что вы считаете машины синего цвета, а он – красного. Посоревнуйтесь, каких машин сегодня вы встретите больше. Или по определённым маркам. Или по пути следования. Вы считаете машины, которые въезжают во двор, а он – которые выезжают из нег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«Игры с мячом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Тут фантазия мамы безгранична. Самые известные – «Съедобное – несъедобное», «Я знаю пять названий…». Мяч можно бросать друг другу, его можно отбивать о землю, кто больше, можно подкидывать ввер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«Мыльные пузыри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 думайте, что мыльные пузыри интересны только малышам. Дети в любом возрасте очень их любят. У кого пузырь самый большой, а у кого их вылетает больше за один выдох, а чей пузырь дольше всех не лопнет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«Наблюдаем и замечаем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оговоритесь с ребёнком, что ищете в данный момент. Например, всё круглое. Дальше просто смотрите и замечайте. Солнце, буква О на вывеске магазина, помпон на шапке у проходящего мимо малыша, камень, апельсин на витрине…Придумывайте разные задания. Всё красное, всех животных или птиц, всё бумажное, всех прохожих в определённой одежде…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«Горячо – холодно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прячьте любой предмет на детской площадке и пусть ребёнок попробует его найти по вашим подсказкам. Ваши подсказки «Холодно» - это значит, до цели далеко; «Теплее» - значит, уже приближается; «Горячо» - ура, нашёл!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меняйтесь местами, теперь ребёнок прячет, а вы ищет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Вспомните своё детство</w:t>
      </w:r>
      <w:r>
        <w:rPr>
          <w:rFonts w:cs="Tahoma" w:ascii="Tahoma" w:hAnsi="Tahoma"/>
          <w:color w:val="555555"/>
          <w:sz w:val="21"/>
          <w:szCs w:val="21"/>
        </w:rPr>
        <w:t> и поиграйте с ребёнком в прятки, в салки, научите прыгать через скакалку. Прогулка – это ведь так интересно! Нужно только забыть про гаджеты и наслаждаться друг другом!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4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14:00Z</dcterms:modified>
  <cp:revision>2</cp:revision>
  <dc:subject/>
  <dc:title/>
</cp:coreProperties>
</file>