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cs="Arial"/>
          <w:color w:val="007AD0"/>
          <w:sz w:val="36"/>
          <w:szCs w:val="36"/>
        </w:rPr>
      </w:pPr>
      <w:r>
        <w:rPr>
          <w:rFonts w:cs="Arial" w:ascii="Arial" w:hAnsi="Arial"/>
          <w:color w:val="007AD0"/>
          <w:sz w:val="36"/>
          <w:szCs w:val="36"/>
        </w:rPr>
        <w:t>Групповая консультация для родителей по теме «Детская агрессия: проявления и последствия, условия преодоления»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color w:val="555555"/>
          <w:sz w:val="27"/>
          <w:szCs w:val="27"/>
        </w:rPr>
      </w:pPr>
      <w:r>
        <w:rPr>
          <w:rFonts w:cs="Arial" w:ascii="Arial" w:hAnsi="Arial"/>
          <w:b/>
          <w:bCs/>
          <w:color w:val="555555"/>
          <w:sz w:val="27"/>
          <w:szCs w:val="27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Проблема: </w:t>
      </w:r>
      <w:r>
        <w:rPr>
          <w:color w:val="555555"/>
          <w:sz w:val="27"/>
          <w:szCs w:val="27"/>
        </w:rPr>
        <w:t>дети проявляют чрезмерную агрессию по отношению друг другу. Частые ссоры на переменах, впоследствии переходят в драки. Чаще всего учащиеся не могут объяснить причину сложившейся ситуаци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Цель:</w:t>
      </w:r>
      <w:r>
        <w:rPr>
          <w:color w:val="555555"/>
          <w:sz w:val="27"/>
          <w:szCs w:val="27"/>
        </w:rPr>
        <w:t> способствовать повышению педагогической культуры родителей, по вопросу проявления и условий преодоления детской агрессивност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Задачи:</w:t>
      </w:r>
      <w:r>
        <w:rPr>
          <w:color w:val="555555"/>
          <w:sz w:val="27"/>
          <w:szCs w:val="27"/>
        </w:rPr>
        <w:t> обеспечить интеграцию усилий семьи и педагогов в деятельности по развитию личности ребенка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редотвращать возможность совершения родителями неверных действий по отношению к своему сыну или дочери, другим детя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Целевая группа: </w:t>
      </w:r>
      <w:r>
        <w:rPr>
          <w:color w:val="555555"/>
          <w:sz w:val="27"/>
          <w:szCs w:val="27"/>
        </w:rPr>
        <w:t>родители обучающихся</w:t>
      </w:r>
      <w:r>
        <w:rPr>
          <w:b/>
          <w:bCs/>
          <w:color w:val="555555"/>
          <w:sz w:val="27"/>
          <w:szCs w:val="27"/>
        </w:rPr>
        <w:t> </w:t>
      </w:r>
      <w:r>
        <w:rPr>
          <w:color w:val="555555"/>
          <w:sz w:val="27"/>
          <w:szCs w:val="27"/>
        </w:rPr>
        <w:t>дет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Вид консультации: </w:t>
      </w:r>
      <w:r>
        <w:rPr>
          <w:color w:val="000000"/>
          <w:sz w:val="27"/>
          <w:szCs w:val="27"/>
        </w:rPr>
        <w:t>Групповое консультирование, тематическое консультирование,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Тип консультации: </w:t>
      </w:r>
      <w:r>
        <w:rPr>
          <w:color w:val="555555"/>
          <w:sz w:val="27"/>
          <w:szCs w:val="27"/>
        </w:rPr>
        <w:t>контактное консультирование, психологическое консультировани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План проведения консультац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ступительное слово классного руководител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роявления детской агрессивности (анализ анкет родителей, предварительно проведенного микроисследования «Агрессивен ли Ваш ребенок»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ричины агрессивного повед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Условия преодоления агрессивности дете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Раздача родителям памятки: «Как общаться с агрессивным ребенком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Обратная связь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Место и время проведение консультации: </w:t>
      </w:r>
      <w:r>
        <w:rPr>
          <w:color w:val="555555"/>
          <w:sz w:val="27"/>
          <w:szCs w:val="27"/>
        </w:rPr>
        <w:t>школа (школьный кабинет), время выбирается и согласуется индивидуальн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Материалы для проведения консультации: </w:t>
      </w:r>
      <w:r>
        <w:rPr>
          <w:color w:val="555555"/>
          <w:sz w:val="27"/>
          <w:szCs w:val="27"/>
        </w:rPr>
        <w:t>Памятка для родителей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«Приемы общения с агрессивным ребенком», анкета для родителей «Агрессивен ли Ваш ребенок» «Агрессивен ли Ваш ребенок», мультимедийная презентац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Ход кунсультации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1. Введение в проблему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1) Вступительное слово классного руководител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1 класс – один из самых важных и сложных периодов в жизни ребенка. Поступление в школу часто является причиной эмоционально-стрессовой ситуации, потому как ребенок в связи со сменой обстановки вынужден изменить свое обычное поведени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 первые дни в классе первоклассник сталкивается с задачами, решить которые необходимо, собрав все силы. Ребенок попадает под влияние таких факторов, как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личность педагога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коллектив одноклассников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новый режим дня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ограничение двигательной активности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новые обязанност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 этот период ребенок преодолевает кризис (кризис 7 лет), наступают первые разочарования. И учителя, и родители могут столкнуться с первыми трудностями в поведении ребенка: проявление негативизма, агрессивност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2. Определение предполагаемых причин возникновения проблем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1) </w:t>
      </w:r>
      <w:r>
        <w:rPr>
          <w:color w:val="555555"/>
          <w:sz w:val="27"/>
          <w:szCs w:val="27"/>
          <w:u w:val="single"/>
        </w:rPr>
        <w:t>Проявления детской агрессивности (анализ анкет родителей,</w:t>
      </w:r>
      <w:r>
        <w:rPr>
          <w:color w:val="555555"/>
          <w:sz w:val="27"/>
          <w:szCs w:val="27"/>
        </w:rPr>
        <w:t> </w:t>
      </w:r>
      <w:r>
        <w:rPr>
          <w:color w:val="555555"/>
          <w:sz w:val="27"/>
          <w:szCs w:val="27"/>
          <w:u w:val="single"/>
        </w:rPr>
        <w:t>предварительно проведенного микроисследования)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Агрессия является одним из наиболее ярких эмоциональных проявлений, характерных для детей всех возрастных групп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Агрессивное поведение чаще всего понимается как мотивированные внешние действия, нарушающие правила сосуществования и нормы, причиняющие боль, наносящие вред, страдания людям. Агрессивность может служить как способом самозащиты, отстаивания своих прав, так и способом удовлетворения желаний и достижения цели.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роявления детской агрессивности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часто теряет контроль над собой,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спорит, ругается со взрослыми и сверстниками,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отказывается выполнять правила, сердится,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действует «назло», не признает своих ошибок,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мстителен,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чувствителен, реагирует на действия окружающих негативными высказываниями, действиями, дракой, грубостью и т.п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  <w:u w:val="single"/>
        </w:rPr>
        <w:t>2) Причины агрессивного поведения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Основными причинами проявления агрессивности в младшем школьном возрасте являются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1) стремление привлечь к себе внимание сверстников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2) стремление быть главным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3) защита и месть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4) ущемление достоинства другого с целью подчеркивания собственного превосходства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5) реакции на чрезмерное давление со стороны родителей и др.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6) неудовлетворение базовых потребностей ребенка (в любви, понимании, общении, физическом и психологическом комфорте и т.п.)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Дети данного возраста отличаются эмоциональной неустойчивостью, частой сменой настроения, склонностью к аффектам, бурным и кратковременным проявлениям чувств, ребенок заботится только об удовлетворении собственных потребност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ервоклассники особенно стремятся к самоутверждению среди других детей. Появляется желание ребенка заслужить симпатию и одобрение сверстников, что служит одним из основных мотивов его поведения.</w:t>
      </w:r>
    </w:p>
    <w:p>
      <w:pPr>
        <w:pStyle w:val="Normal"/>
        <w:shd w:fill="FFFFFF" w:val="clear"/>
        <w:spacing w:lineRule="atLeast" w:line="242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 младшем школьном возрасте с одной стороны, ребенок хочет быть как его сверстники, а с другой - быть лучше, чем все остальные. Поэтому желание к самоутверждению может стать причиной агрессивности, если ребенок затрудняется или не способен выполнять то, что от него ожидают.</w:t>
      </w:r>
    </w:p>
    <w:p>
      <w:pPr>
        <w:pStyle w:val="Normal"/>
        <w:shd w:fill="FFFFFF" w:val="clear"/>
        <w:spacing w:lineRule="atLeast" w:line="242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Зачастую агрессивные проявления, безосновательные своевольные выходки с целью обратить на себя внимание становятся ослабляющими формами поведения. К такой категории относят детей, которые очень сильно избалованные родителями, не имеют успеха в школе, либо те, которые обделены вниманием, или же ослабленные, безынициативные, отстающие от сверстнико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о всех случаях такие дети не могут удовлетворить стремление к самоутверждению социально одобряемыми путями и избирают агрессивный способ привлечь к себе внимание, упрямо настоять на собственном мнени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отребность в признании и ощущение чувства собственной значимости не всегда бывают удовлетворены у членов детского коллектива. И именно в этот момент ребенок старается занять весомую позицию, не всегда обладая набором конструктивных форм поведения.</w:t>
      </w:r>
    </w:p>
    <w:p>
      <w:pPr>
        <w:pStyle w:val="Normal"/>
        <w:shd w:fill="FFFFFF" w:val="clear"/>
        <w:spacing w:lineRule="atLeast" w:line="242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Через, укусы, ушибы и кулаки ребенок старается «занять место под солнцем». Иногда ему это удается, и сверстники считаются с его мнением, но не длительное время. Как правило, подобное поведение демонстрируют мальчики. Если ребенку по ряду причин не удалось занять собственное место в иерархии взаимоотношений сверстников, то он становится отвергнутым или аутсайдером.</w:t>
      </w:r>
    </w:p>
    <w:p>
      <w:pPr>
        <w:pStyle w:val="Normal"/>
        <w:shd w:fill="FFFFFF" w:val="clear"/>
        <w:spacing w:lineRule="atLeast" w:line="242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3. Обсуждение возможных способов решение проблемы</w:t>
      </w:r>
    </w:p>
    <w:p>
      <w:pPr>
        <w:pStyle w:val="Normal"/>
        <w:shd w:fill="FFFFFF" w:val="clear"/>
        <w:spacing w:lineRule="atLeast" w:line="242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1) Условия преодоления агрессивности детей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Взрослым необходимо быть последовательными в своих действиях по отношению к детям</w:t>
      </w:r>
      <w:r>
        <w:rPr>
          <w:color w:val="555555"/>
          <w:sz w:val="27"/>
          <w:szCs w:val="27"/>
        </w:rPr>
        <w:t>. Наибольшую агрессию проявляют дети, которые никогда не знали, какую реакцию родителей вызовет их поведение в этот раз. Например, за один и тот же поступок ребёнок в зависимости от настроения отца мог получить либо наказание, либо равнодушную реакцию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Следует избегать неоправданного применения силы и угроз</w:t>
      </w:r>
      <w:r>
        <w:rPr>
          <w:color w:val="555555"/>
          <w:sz w:val="27"/>
          <w:szCs w:val="27"/>
        </w:rPr>
        <w:t>. Злоупотребление такими мерами воздействия на детей формирует у них аналогичное поведение и может стать причиной появления в их характере таких черт, как злоба, жестокость и упрямств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Важно помочь ребёнку научиться владеть собой</w:t>
      </w:r>
      <w:r>
        <w:rPr>
          <w:color w:val="555555"/>
          <w:sz w:val="27"/>
          <w:szCs w:val="27"/>
        </w:rPr>
        <w:t>. Дети должны знать о возможных последствиях своих поступков. Надо дать понять ребёнку, что агрессивное поведение никогда не принесёт желаемого результата. Самое главное - научить ребёнка разряжаться, дать ему возможность использовать переполняющую его энергию «в мирных целях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Наблюдайте за играми ребёнка</w:t>
      </w:r>
      <w:r>
        <w:rPr>
          <w:color w:val="555555"/>
          <w:sz w:val="27"/>
          <w:szCs w:val="27"/>
        </w:rPr>
        <w:t>. В играх дети реализуют и показывают свои мечты, фантазии и страхи. Если вы заметили, что в ходе игры ребёнок проявляет агрессию к игрушкам или домашним животным, насторожитесь, постарайтесь найти причины этог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Обсуждайте с ребёнком</w:t>
      </w:r>
      <w:r>
        <w:rPr>
          <w:color w:val="555555"/>
          <w:sz w:val="27"/>
          <w:szCs w:val="27"/>
        </w:rPr>
        <w:t>, на какого персонажа книги или мультфильма он хочет быть похож, почему тот или иной герой ему нравится или наоборот. Приучите ребёнка рассказывать о том, что его волнует. Пусть он привыкнет прямо говорить о своих чувствах: «я рассердился», «я обиделся», «я расстроился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Ни в коем случае в порыве гнева не обзывайте ребёнка</w:t>
      </w:r>
      <w:r>
        <w:rPr>
          <w:color w:val="555555"/>
          <w:sz w:val="27"/>
          <w:szCs w:val="27"/>
        </w:rPr>
        <w:t>. Чем больше агрессии с вашей стороны, тем больше её зародиться в ребёнке. Тогда, не имея возможности ответить вам, дети отыграются на кошке, собаке или побьют более слабого. Постоянно подавайте пример гуманного поведен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4. Согласование функционала субъектов по решению проблемы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Если в поведении ребенка наблюдается большое количество признаков агрессивности более 6 месяцев (4 -8 признаков), то такому ребенку необходима помощь специалиста – психолога или врача-психиатра. СПАСИБО ЗА ВНИМАНИЕ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5. Определение рекомендаций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1) Обратная связь</w:t>
      </w:r>
    </w:p>
    <w:p>
      <w:pPr>
        <w:pStyle w:val="Normal"/>
        <w:shd w:fill="FFFFFF" w:val="clear"/>
        <w:spacing w:lineRule="atLeast" w:line="242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Родители продолжают предложение: «Сегодняшняя встреча для меня ...» или «Сегодня я ...»</w:t>
      </w:r>
      <w:r>
        <w:rPr>
          <w:rFonts w:cs="Verdana" w:ascii="Verdana" w:hAnsi="Verdana"/>
          <w:color w:val="51545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2) Раздача родителям памятки «Приемы общения с агрессивным ребенком»</w:t>
      </w:r>
    </w:p>
    <w:p>
      <w:pPr>
        <w:pStyle w:val="Normal"/>
        <w:shd w:fill="FFFFFF" w:val="clear"/>
        <w:spacing w:lineRule="atLeast" w:line="330" w:before="0" w:after="2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br/>
        <w:br/>
        <w:br/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Памятка для родителей</w:t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«Приемы общения с агрессивным ребенком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Спокойное отношение в случае незначительной агре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олное игнорирование реакций ребенка — весьма мощный способ прекращения нежелательного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ыражение понимания чувств ребенка («Конечно, тебе обидно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ереключение внимания, предложение какого-либо задания («Помоги мне, пожалуйста, достать посуду с верхней полки, ты ведь выше меня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озитивное обозначение поведения («Ты злишься потому, что ты устал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Акцентирование внимания на поступках (поведении), а не на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Констатация факта («ты ведешь себя агрессивно»); констатирующий вопрос («ты злишься?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Раскрытие мотивов агрессивного поведения («Ты хочешь меня обидеть?», «Ты хочешь продемонстрировать силу?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Обнаружение своих собственных чувств по отношению к нежелательному поведению («Мне не нравится, когда со мной говорят в таком тоне», «Я сержусь, когда на меня кто-то громко кричит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Апелляция к правилам («Мы же с тобой договаривались!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Снижение напряжения ситуации не повышать голос, не менять тон на угрожающий; не демонстрировать власть («Будет так, как я скажу»); не кричать; не принимать агрессивные позы и жесты: сжатые челюсти, перекрещенные или сцепленные руки, разговор «сквозь зубы»; не использовать сарказм, насмешки, высмеивание и передразнивание; не использовать негативную оценку личности ребенка, его близких или друзей; не использовать физическую силу; не втягивать в конфликт посторонних людей; не настаивать на своей правоте; не читать нотации, проповеди; не делать обобщения типа: «Вы все одинаковые», «Ты, как всегда», «Ты никогда не»; не сравнивать ребенка с другими детьми — не в его польз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Обучение ребенка техникам и способам управления собственным гневом. (Комкать и рвать бумагу. Бить подушку или боксерскую грушу. Топать ногами. Написать на бумаге все слова, которые хочется сказать, скомкать и выбросить бумагу. Втирать пластилин в картонку или бумагу. Посчитать до десяти. Самое конструктивное — спортивные игры, бег. Вода хорошо снимает агрессию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редупреждение агрессивных действий детей никогда не следует поощрять ребенка за проявленную агрессивность; в необходимых случаях такого ребенка успокаивает временная изоляция с кратким разъяснением причины; если конфликт возникает среди детей, то стоит его временно оставить среди них: пусть почувствует, что такое проявить агрессивность без явной причины на нее; если ребенок готов к нанесению удара (укусу и т. д. ), то лучше быстро остановить его и резко предупредить его “Нельзя!”, изредка стоит дать ребенку почувствовать и испытать подобное действие со стороны близких с последующим разъяснение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Обращение с ребенком после агрессивного поведения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подыскать адекватную форму наказания после четкого объяснения его проступка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следует помнить: частые наказания неэффективны, а безнаказанность еще больше портит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- придумать новые приемы переключения ребенка на новые виды отношений (игра, самообслуживание и т. д.).</w:t>
      </w:r>
    </w:p>
    <w:p>
      <w:pPr>
        <w:pStyle w:val="Normal"/>
        <w:shd w:fill="FFFFFF" w:val="clear"/>
        <w:spacing w:lineRule="atLeast" w:line="330" w:before="0" w:after="2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br/>
        <w:br/>
        <w:br/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Агрессивен ли Ваш ребенок.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Критерии агрессивности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(схема наблюдения за ребёнком)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Ребёнок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Часто теряет контроль над собой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Часто спорит, ругается со взрослы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Часто отказывается выполнять прави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Часто специально раздражает люд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Часто винит других в своих ошибк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Часто сердится и отказывается сделать что-либ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Часто завистлив, мстителе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Если в поведении ребенка наблюдается большое количество признаков агрессивности более 6 месяцев (4 -8 признаков), то такому ребенку необходима помощь специалиста – психолога или врача-психиатра.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СПАСИБО ЗА ВНИМАНИЕ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7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07:00Z</dcterms:modified>
  <cp:revision>2</cp:revision>
  <dc:subject/>
  <dc:title/>
</cp:coreProperties>
</file>