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Игрушки в жизни ребенка. Консультация для родителей в ДОУ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грушки в жизни детей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грушки сопровождают детей с первых дней жизни и обычно рассматриваются как средства для забавы и развлечения. Однако не нужно забывать, что они также имеют большое влияние на физическое, психическое, коммуникативное и творческое развитие малыш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ушки в жизни ребенк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 правило, первые игрушки для ребенка – это погремушки, резиновые кольца, различные подвески и т. д. Они, прежде всего, направлены на развитие зрения, слуха и моторики пальчиков. Поэтому такие игрушки должны быть разными по форме, текстуре, цвету (желательно яркими), чтобы у крохи было желание их рассматривать, трогать, взять в руч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первый месяц после рождения у ребенка происходит формирование слуховых реакций, поэтому важно обеспечить его также несколькими музыкальными игрушками с разным звучанием. Благодаря таким игрушкам кроха постепенно начинает понимать причинно-следственные связи: когда игрушку потрясти, она издает зву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ажно, чтобы игрушки для младенцев были сделаны из безопасных и мягких материалов (лучше всего резины, пластмассы), ведь малыш в любом случае станет тянуть их в рот и куса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Годовалым малышам</w:t>
      </w:r>
      <w:r>
        <w:rPr>
          <w:rFonts w:cs="Tahoma" w:ascii="Tahoma" w:hAnsi="Tahoma"/>
          <w:color w:val="555555"/>
          <w:sz w:val="21"/>
          <w:szCs w:val="21"/>
        </w:rPr>
        <w:t> будут интересны разноцветные пластмассовые кубики, пирамидки, состоящие из нескольких элементов, коробочки-стаканчики или мисочки разных размеров, которые как матрешки вкладываются друг в друга. Такие игрушки приносят детям радость и отлично влияют на ранее развитие интеллекта. Купите также большой легкий мяч, который не будет закатываться под кровать или шкаф, и малыш сможет играть с ним в комнате, толкая ножкой либо подбрасывая ввер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Детишек от 2-х лет</w:t>
      </w:r>
      <w:r>
        <w:rPr>
          <w:rFonts w:cs="Tahoma" w:ascii="Tahoma" w:hAnsi="Tahoma"/>
          <w:color w:val="555555"/>
          <w:sz w:val="21"/>
          <w:szCs w:val="21"/>
        </w:rPr>
        <w:t> можно знакомить с мягкими игрушками. Во-первых, ребенок в таком возрасте уже не тянет их в рот, а, во-вторых, такая игрушка станет малышу другом, с которым он быстрее будет засыпать и охотнее кушать. Также присутствие «мягкого» друга сделает ребенка более уверенным и поможет адаптироваться к новой обстановке, например, в детском саду. К своим любимым мягким игрушкам дети начинают испытывать эмоциональную привязанность, ухаживать за ними. Таким образом, у них формируются такие качества, как заботливость, ответственность и гуманное отношение к окружающи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ягкие игрушки и куклы нужны детям для сюжетно-ролевых игр. Обыгрывая различные ситуации из жизни или увиденные в мультфильмах, у малышей хорошо развивается мышление, память и воображе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чти всех деток привлекают музыкальные игрушки в виде дудочки, барабана, гармошки, мини-пианино. Если для младенца любопытен сам звук, исходящий от погремушки, то деток постарше уже начинают интересовать мелодии, которые можно воспроизвести через детские музыкальные инструмент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Чтобы приучить ребенка к аккуратности и самостоятельности, обеспечьте его большой коробкой или другой емкостью, куда он сможет складывать после игры свои кубики, машинки, мячики и другие игруш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аленьких деток часто интересуют предметы живой природы, поэтому для игр они нередко собирают всевозможные веточки, палочки, листочки, шишки, камешки и ракушки. Лучше узнать окружающий мир малышу помогут также детские игрушки в виде различных зверуше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Малыши от 3-х лет</w:t>
      </w:r>
      <w:r>
        <w:rPr>
          <w:rFonts w:cs="Tahoma" w:ascii="Tahoma" w:hAnsi="Tahoma"/>
          <w:color w:val="555555"/>
          <w:sz w:val="21"/>
          <w:szCs w:val="21"/>
        </w:rPr>
        <w:t> начинают активно включаться в мир социальных взаимоотношений и понимать, что каждый человек выполняет какую-то работу, что у каждого есть определенная профессия. Поэтому игрушки для детей данной возрастной категории – это, прежде всего, принадлежности для ролевых игр (например, детская посуда, наборы для доктора или парикмахера). Сюда же можно отнести и игрушки-орудия (ведерка, лопатки, совочки, разные формочки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К 5 годам детишки</w:t>
      </w:r>
      <w:r>
        <w:rPr>
          <w:rFonts w:cs="Tahoma" w:ascii="Tahoma" w:hAnsi="Tahoma"/>
          <w:color w:val="555555"/>
          <w:sz w:val="21"/>
          <w:szCs w:val="21"/>
        </w:rPr>
        <w:t> не утрачивают интерес к сюжетно-ролевым играм, однако начинают увлекаться более сложными игрушками: различными конструкторами, пазлами, что развивает их логику, терпение и усидчивость. В таком возрасте дети учатся использовать одни и те же игрушки для разных игр. Это способствует развитию фантазии, образного мышления ребенка, обогащению его внутреннего мир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ехнические игрушки с простыми и сложными механизмами знакомят ребенка с миром техники, побуждают к экспериментам и стимулируют логик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В 6-7 лет детей</w:t>
      </w:r>
      <w:r>
        <w:rPr>
          <w:rFonts w:cs="Tahoma" w:ascii="Tahoma" w:hAnsi="Tahoma"/>
          <w:color w:val="555555"/>
          <w:sz w:val="21"/>
          <w:szCs w:val="21"/>
        </w:rPr>
        <w:t> начинают привлекать настольные игры, а также игрушки, сделанные собственными руками. К счастью, сегодня можно приобрести специальные наборы для детских поделок. Например, комплект предметов для шитья, набор запчастей для конструирования самолета, наборы для лепки, рисования или аппликаци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портивные игрушки не только помогают развитию мышц, координации движений, моторики и дыхательной системы, а также формируют в маленьком человеке таких полезные качества, как сила воли, выдержка и настойчивос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роме прочего, детские игрушки и игры оказывают огромное влияние на социальную адаптацию и коммуникативное развитие, поскольку дети, играя вместе, учатся общаться и эффективно взаимодействовать друг с друго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очему ребенок ломает игрушки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 утверждают психологи, ребенок ломает игрушки не из-за того, что он слишком разбалован или не ценит то, что имеет.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 Существуют другие причины, объясняющие такое поведение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Малыши каждый день познают мир, им все интересно и любопытно. Соответственно, у них возникает сильное желание посмотреть, как внутри устроен самолет или из чего сделана кукл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Во время сюжетно-ролевых игр дети часто разделяют игрушки на хороших и плохих персонажей. И последних они хотят победить, наказать, уничтожить. А сделать это проще всего, если сломать «плохую» игрушк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Иногда дети портят игрушки, когда чувствуют потребность выплеснуть негативные эмоции (злость, обиду, ревность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озникновение игрушки, изменение её внешнего вида, применение в процессе подготовки ребёнка к будущей жизни имеет длительную историю. Игрушка, как предмет детских забав, со временем стала средством умственного, нравственного, физического и эстетического развития. Первые российские игрушки не отличались хорошим качеством, производились из второсортного сырья. В мае 1932 года в России впервые в мире был создан Всесоюзный научно-исследовательский институт игрушки в городе Загорске. У игрушки появляется множество классификаций, видов, групп, но не в одной из них не упоминается игрушечное оружие и игрушки, изображающие монстров, вампиров. Это объясняется тем, что данный вид игрушки появился в большом количестве и стал доступным буквально для каждого ребёнка только в последние десятилетия. По мнению А. В. Лонтионовой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игрушки включают в себя несколько наиболее важных групп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защитники-успокоител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игрушки-утешител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символические игрушк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игрушки- посредник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игрушки- однодневки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игрушки- коллекци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настоящее время появилась ещё одна группа игрушек — это герои современных мультфильмов и игрушки "страшилки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Как же из всего этого многообразия выбрать самую нужную и полезную игрушку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современных магазинах игрушек взрослые, а порой и сами дети, теряются в выборе нужной игрушки. Ассортимент настолько разнообразен, что глаза просто разбегаются. Но часто взрослые не задумываются о том, какие чувства игрушки могут воспитывать в детях: доброту, внимание, заботу, любознательность или агрессию, злобу, безжалостность и раздражительность. Ведь специалисты не зря утверждают, что игрушки формируют характер ребёнка и влияют на его дальнейшую судьб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им же образом это происходит и как понять, что полезно для детского организма, а что принесёт один лишь вред? Каждый родитель, стараясь идти в ногу со временем, покупает ребёнку много игрушек, покупает то, чего не было в их детстве, то, что им кажется очень современным и модным, но и, конечно же, то чего хочет их ребёнок, а дети всегда хотят больше, больше и больш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днажды учёные подсчитали примерное количество игрушек в детских комнатах. Это была, по их мнению, просто огромная цифра. Среднее их количество приближалось к четыремстам для одного ребёнка. При таком изобилии он ни одну из них не может полюбить, освоить и многие просто становятся не нужными и, в конце — концов, обесценивают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Каждый должен понять, что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игрушка - это средство для осуществления игры</w:t>
      </w:r>
      <w:r>
        <w:rPr>
          <w:rFonts w:cs="Tahoma" w:ascii="Tahoma" w:hAnsi="Tahoma"/>
          <w:color w:val="555555"/>
          <w:sz w:val="21"/>
          <w:szCs w:val="21"/>
        </w:rPr>
        <w:t>, а игра имеет огромное значение для детского развития. Игра это форма жизни для маленького ребёнка, он живет, играя, выражает свой внутренний мир, желания, события, интересы. В игре ребёнок усваивает особенности окружающей действительности, выражает себя, учится думать и придумывать. Игра это сложный процесс, где ребёнок создаёт свой воображаемый мир. Он вкладывает в речь игрушки свои переживания, мысли, своё представление о мире. Играющие дети более самостоятельные, ведь когда взрослые учат ребёнка, они просто усваивают то, что им предлагают, а играя, он сам что-то придумывает, проявляет инициативу, творит. Эти дети более творческие, самостоятельные, организованны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Важный и острый в современном мире вопрос: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что важнее игра или обучение ребёнка на ранней стадии развития?</w:t>
      </w:r>
      <w:r>
        <w:rPr>
          <w:rFonts w:cs="Tahoma" w:ascii="Tahoma" w:hAnsi="Tahoma"/>
          <w:color w:val="555555"/>
          <w:sz w:val="21"/>
          <w:szCs w:val="21"/>
        </w:rPr>
        <w:t> Родители в большинстве своём обесценивают игру, считая её развлечением. Это огромное заблуждение. Ведь обучение предполагает не только знание букв и цифр, это ещё и познавательная активность ребёнка, его готовность обучаться. Всё это ребёнок приобретает только в игре. Психологи утверждают, что игра имеет большое преимущество перед ранним обучением, всё действенно лишь в комплексе. Те дети, которые не доиграли в дошкольном возрасте, передвигают игру на более поздний период (7–8 лет), когда пора учить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грать нужно в определённом возрасте. Посмотрев на современные игрушки детей, взрослые задумываются, а есть ли в них хоть какая-то польза, И мало кто из них пытается посмотреть на них глазами маленьких детей. Современные игрушки зачастую сопровождаются известными среди детей сериалами, мультфильмами. Им хочется играть в знакомые ситуации, которые они увидели, поэтому они просят купить так понравившегося геро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вспомнить, то игрушки мам и бабушек тоже создавались по мотивам сказок того времени, и несли всё туже идею добра и зла. Дети в отличие от взрослых способны видеть за внешностью игрушек совсем иное содержание. Не всегда некрасивая игрушка несёт в себе зло и наоборот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олезность игрушки не всегда связана с её ценой, иногда, чем проще игрушка, тем она лучше и удобнее</w:t>
      </w:r>
      <w:r>
        <w:rPr>
          <w:rFonts w:cs="Tahoma" w:ascii="Tahoma" w:hAnsi="Tahoma"/>
          <w:color w:val="555555"/>
          <w:sz w:val="21"/>
          <w:szCs w:val="21"/>
        </w:rPr>
        <w:t>. Самое главное, чтобы в неё хотелось играть. А чтобы возникла игра, обязательно с ребёнком должен быть человек, который учит и приобщает к игре. И в большинстве своём эту роль на себя должны взять родители. Подводя итог, хотелось бы поразмыслить о том, почему нельзя забрасывать ребёнка игрушками. Наверное, потому, что он должен ценить каждую из них, а родители не должны просто откупаться от малыш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грушка не заменит внимания, заботы мамы и папы. Игрушка должна действовать, учить и развивать ребёнка. И если есть сомнение в покупке той или иной игрушки, то самый лучший вариант, смастерить её своими руками. Ребёнок оценит время, проведённое с вами, сможет пофантазировать и понять, что не всё ценное покупается за деньги. Для ребёнка игрушка — это неотъемлемая часть его жизни и поэтому требует к себе самого серьёзного внима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ушкой может стать всё, что угодно</w:t>
      </w:r>
      <w:r>
        <w:rPr>
          <w:rFonts w:cs="Tahoma" w:ascii="Tahoma" w:hAnsi="Tahoma"/>
          <w:color w:val="555555"/>
          <w:sz w:val="21"/>
          <w:szCs w:val="21"/>
        </w:rPr>
        <w:t>. Именно ребёнок превращает предмет в истинную игрушку в процессе игры с ним. Игрушка может обладать огромной властью и способностью обучать. И от того как мы относимся к выбору игрушек для своего ребёнка, умеем ли правильно организовать игру, направить его действия, развернуть сюжет, зависит будущее детей. Игрушка является спутником ребёнка с первых дней его появления на свет. Это не только радость и забава, но и отличный воспитатель, готовящий ребёнка к жизни в обществе. Для ребёнка должно быть важным разнообразие игрушек, а не их количество. Ведь иногда именно с игрушки дети берут свой первый пример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явление новой игрушки порой не только отражает уже существующий уровень технической оснащенности, но и в определенной мере может способствовать рождению новой технологии. Так, в конце XIX века представление о мире выразилось в широком распространении оптических игрушек (бинокли, подзорные трубы, микроскопы и пр.), что, как считается, определенным образом подготовило изобретение кинематографа. Серийная игрушка, с которой чаще всего, к сожалению, имеет дело современный ребенок, по сути своей является антиигрушкой: в ней содержится идея обладания, а не радостного постижения мира; она формирует тенденцию вытеснения развивающей игры и подлинного творчества. Массовость производства профанирует индивидуальные эмоциональные отношения с игрушкой как с «другим Я». Внешняя привлекательность игрушки-товара становится важнее игрового применения, отсюда - новые формы, материалы, не свойственные традиционной игрушке. Сегодня детская игрушка как часть современной массовой культуры способствует построению ребенком весьма мрачной и безрадостной картины мира, о чем свидетельствуют детские рисун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Рассмотрим современные игрушки</w:t>
      </w:r>
      <w:r>
        <w:rPr>
          <w:rFonts w:cs="Tahoma" w:ascii="Tahoma" w:hAnsi="Tahoma"/>
          <w:color w:val="555555"/>
          <w:sz w:val="21"/>
          <w:szCs w:val="21"/>
        </w:rPr>
        <w:t>. Для девочек, конечно, Барби. К куклам прилагается инструкция-программа: сколько у Барби должно быть подруг (оказывается, не меньше 8), одежды, мебели, косметики, "бой-френдов" и пр. Таким образом формируется потребность и перспектива жизни - быть "как хорошая американская девочка"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ую жизненную ориентацию для любой малышки символизируют собой эти пышные красавицы? Кто они - дочки? Подружки? Ни то, ни другое. Обладая такой куклой, девочка воображает себя не мамой, укачивающей дитя, а, к примеру, горничной, ухаживающей за госпожой, убирающей ее дом и приводящей к ней "бой-френда". На наших глазах архетип материнства незаметно подменили архетипом блуда. Это прекрасно чувствуют сами дети, правда, самые маленькие, нередко дающие Барби оценку "плохая", отказывающиеся с ней играть, а то и ломающие е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чезли из продажи куклы-голыши, которым надо шить одежду, лечить их, кормить и нянчить. Вместо них в магазине - реальные до жути новорожденные младенцы из пластика, абсолютно натуральные - как пособие для акушеро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амое главное достоинство мягкой игрушки - дарить нежность малышу</w:t>
      </w:r>
      <w:r>
        <w:rPr>
          <w:rFonts w:cs="Tahoma" w:ascii="Tahoma" w:hAnsi="Tahoma"/>
          <w:color w:val="555555"/>
          <w:sz w:val="21"/>
          <w:szCs w:val="21"/>
        </w:rPr>
        <w:t>. Эта ее особенность используется психотерапевтами и просто хорошими педиатрами; и, как показывает практика, - симпатичный мишка, пушистый слоник или лохматая собака способны "вылечить" ребенка от страхов и даже от ночного энуреза. В мягкой игрушке воплощены какие-то очень глубинные потребности маленького существ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А сейчас очень часто можно увидеть существа неизвестных видов и пород, невообразимо кричащей окраски, ни одну из них не хочется взять в руки, поглади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дарив любимому чаду миниатюрные наручники и резиновую дубинку, родители должны понимать, что ориентируют ребенка не на профессию полицейского, а на глубоко скрытые агрессивные тенденции, когда насилие -- самый короткий путь решения пробле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Это вовсе не значит, что любое оружие провоцирует жестокость. Игрушечный меч может оказаться грозным оружием мальчика против страха темноты, средством овладения собственным поведением: четырехлетний малыш, получив в подарок пластмассовый меч, тотчас направился с ним в темную комнату и через некоторое время вышел из нее счастливо улыбающимся: "Он убежал, Бармалей!"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азумеется нужно воспитывать в сыновьях смелость, отвагу и мужественность. Но может быть, игрушечные воины, которых родители смастерят вместе с сыном, окажутся более приемлемы для воспитательных целей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ерийная игрушка по духу своему противостоит креативной (развивающей) игрушке, той, которая способствует развитию творческого потенциала ребенка и его личностному и нравственно-духовному росту, которая не требует однозначного способа обращения с ней, а напротив, провоцирует многообразие стратегий поведения. Это все так называемые архетипические игрушки - конструктивные, неопределенные, многофункциональные: мяч, обруч, палка и пр. По сути своей креативная игрушка своими корнями уходит в игрушку народную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традиционной народной игрушке заложены простодушная любовь взрослого к ребенку, признание его права на особое игровое пространство. Современная промышленная игрушка зачастую формирует и фиксирует в человеке (и прежде всего в ребенке) такие личностные свойства, как расслабленность воли, индифферентность чувств, непытливость ума, потребительство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2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12:00Z</dcterms:modified>
  <cp:revision>2</cp:revision>
  <dc:subject/>
  <dc:title/>
</cp:coreProperties>
</file>