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1"/>
        <w:rPr>
          <w:rFonts w:ascii="Arial" w:hAnsi="Arial" w:cs="Arial"/>
          <w:color w:val="007AD0"/>
          <w:sz w:val="36"/>
          <w:szCs w:val="36"/>
        </w:rPr>
      </w:pPr>
      <w:r>
        <w:rPr>
          <w:rFonts w:cs="Arial" w:ascii="Arial" w:hAnsi="Arial"/>
          <w:color w:val="007AD0"/>
          <w:sz w:val="36"/>
          <w:szCs w:val="36"/>
        </w:rPr>
        <w:t>Консультация для родителей «О детской дружбе»</w:t>
      </w:r>
    </w:p>
    <w:p>
      <w:pPr>
        <w:pStyle w:val="Normal"/>
        <w:shd w:fill="FFFFFF" w:val="clear"/>
        <w:spacing w:lineRule="atLeast" w:line="330"/>
        <w:jc w:val="right"/>
        <w:rPr>
          <w:rFonts w:ascii="Tahoma" w:hAnsi="Tahoma" w:cs="Tahoma"/>
          <w:color w:val="555555"/>
          <w:sz w:val="21"/>
          <w:szCs w:val="21"/>
        </w:rPr>
      </w:pPr>
      <w:r>
        <w:rPr>
          <w:rFonts w:eastAsia="Tahoma" w:cs="Tahoma" w:ascii="Tahoma" w:hAnsi="Tahoma"/>
          <w:b/>
          <w:bCs/>
          <w:color w:val="555555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555555"/>
          <w:sz w:val="21"/>
          <w:szCs w:val="21"/>
        </w:rPr>
        <w:t>«Дружба – это созвучие душ в соединенности судеб»</w:t>
        <w:br/>
        <w:t>Восточная мудрость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Что такое настоящая дружба? Как проявляется она? Кого человек вправе назвать другом? Однозначных ответов на эти вопросы не существует. Но задуматься над этими вопросами должен каждый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Понятие, противоположное дружбе, — эгоизм. Если человек — эгоист, то у него не может быть настоящего друга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Владимир Иванович Даль в своем знаменитом «Толковом словаре» приводит такое определение дружбы: «дружба -…бескорыстная стойкая привязанность»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На первое место знаменитый ученый и писатель ставит бескорыстие. Ты дружишь с человеком не для того, чтобы он тебе что-нибудь хорошее сделал, не потому, что это выгодно. Ты дружишь с человеком потому, что он близок тебе, близки его интересы, взгляды. Есть, конечно, ребята, которые выбирают себе друга «за красивые глаза». Умеет человек хорошо и модно одеваться, есть у него игрушки — буду с ним дружить, нет — не буду. У таких ребят никогда не будет настоящих друзей. А без друзей человек не может быть счастлив. Сегодня мы поговорим о том, каким должен быть настоящий друг, и постараемся сформулировать правила дружбы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Родителям необходимо внимательно относиться к детской дружбе. Дружба взаимообогащает детей, расширяет детские интересы, у них возникает желание помочь друг другу, вместе пережить радость или огорчения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Знаете ли вы друзей своего ребенка? Есть ли у него друзья? Не виноваты ли вы в этом? Вспомните, как вы встречаете друзей своего ребенка. Всегда ли вы доброжелательны к ним, приветливы, всегда ли вы им улыбаетесь?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Родителям необходимо беречь чувство дружбы, возникшее у ребенка, поддерживать и развивать это чувство, ведь с друзьями легче и радостнее жить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Иногда взрослые лишают своих детей права выбрать себе друга. Родителей не устраивает, что ребенок, с которым дружит их сын или дочь, из неблагополучной семьи, или плохо учится, или плохо себя ведет. В таких случаях недостаточно просто запретить дружить, постарайтесь лучше узнать друзей своего ребенка, проявите заботу об их разумном досуге, играх, помогите им организовать полезное дело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Родителям важно знать, умеет ли их ребенок быть хорошим товарищем, ценит ли он дружбу, часто ли ссорится с другом и жалуется на него. Необходимо внушать детям, что не стоит спорить по пустякам, зазнаваться, нужно не завидовать, а радоваться. В дружбе необходимо уметь принять помощь и оказать её. Чуткость, внимательность должны проявляться в любых мелочах. Нужно учить детей обращаться друг к другу, прислушиваться друг к другу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В случае конфликта детей, они сами найдут выход из положения. При необходимости помочь детям решить спор по справедливости. Не запрещайте ребенку выполнить свои обещания по отношению к друзьям. Не будьте безразличными, а будьте уважительными к детям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i/>
          <w:iCs/>
          <w:color w:val="555555"/>
          <w:sz w:val="21"/>
          <w:szCs w:val="21"/>
        </w:rPr>
        <w:t>В книге «Азбука нравственного воспитания» под редакцией Каирова И.А. есть следующие правила товарищества: 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1. Помогай товарищу, если умеешь делать что-то — научи его.</w:t>
        <w:br/>
        <w:t>Если товарищ попал в беду, помоги, чем можешь.</w:t>
        <w:br/>
        <w:t>Умей сопереживать товарищу не только в горе, но и в радости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2. Старайся выручить товарища.</w:t>
        <w:br/>
        <w:t>Поделись с ним интересными книжками, игрушками, школьными принадлежностями — всем, что могло бы помочь другу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3. Останови друга, если он делает что-то плохое.</w:t>
        <w:br/>
        <w:t>Хорошо дружить — значит говорить друг другу правду.</w:t>
        <w:br/>
        <w:t>Не ябедничай.</w:t>
        <w:br/>
        <w:t>Если друг в чем-то не прав, скажи ему первый об этом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4. Не ссорься с товарищами, не спорь по пустякам, старайся играть и работать дружно, не зазнавайся, не завидуй, а умей радоваться чужим успехам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Если поступил плохо, не стесняйся признаться и исправиться.</w:t>
        <w:br/>
        <w:t>Научить ребенка этим правилам будет гораздо легче, если он видит их выполнение в семье. Ребенок подсознательно копирует поведение своих родителей и переносить увиденное в свои взаимоотношения с товарищами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Психологами давно замечено, что чем лучше у ребёнка отношения с родителями, тем легче ему находить общий язык и со сверстниками. Так что пусть в вашей семье царит мир и любовь, а у ребёнка будут самые лучшие, самые преданные друзья!</w:t>
      </w:r>
    </w:p>
    <w:p>
      <w:pPr>
        <w:pStyle w:val="Normal"/>
        <w:shd w:fill="FFFFFF" w:val="clear"/>
        <w:spacing w:lineRule="atLeast" w:line="330" w:before="0" w:after="24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br/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Все взрослые согласятся с утверждением, что иметь настоящих верных друзей – это прекрасно, поскольку друг и в беде выручит, и окажет поддержку в трудную минуту, и просто скрасит скучные серые будни одним лишь своим присутствием. А как же быть с детской дружбой? Нужно ли учить ребенка дружить и как объяснить ему, зачем человеку друзья?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b/>
          <w:bCs/>
          <w:color w:val="555555"/>
          <w:sz w:val="21"/>
          <w:szCs w:val="21"/>
        </w:rPr>
        <w:t>Необходимость детской дружбы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Необходимость в крепких дружеских отношениях мы особенно осознаем в сознательном возрасте, понимая, что дружба – это одна из самых крепких привязанностей, которую в большинстве случаев мы проносим через всю жизнь.</w:t>
      </w:r>
    </w:p>
    <w:p>
      <w:pPr>
        <w:pStyle w:val="Normal"/>
        <w:shd w:fill="FFFFFF" w:val="clear"/>
        <w:spacing w:lineRule="atLeast" w:line="330"/>
        <w:rPr/>
      </w:pPr>
      <w:r>
        <w:rPr>
          <w:rFonts w:cs="Tahoma" w:ascii="Tahoma" w:hAnsi="Tahoma"/>
          <w:color w:val="555555"/>
          <w:sz w:val="21"/>
          <w:szCs w:val="21"/>
        </w:rPr>
        <w:t>Дружба обязательно откроет для ребенка новые возможности, поможет ему развить необходимые коммуникативные навыки и поспособствует его социальной адаптации. Особо важную роль дружеские отношения имеют для подростков, поскольку в жизни взрослеющего ребенка будут появляться ситуации, которые он не сможет или не захочет обсуждать с родителями, и тогда возможность общения с ровесником, который его понимает, поможет ему справиться с проблемами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b/>
          <w:bCs/>
          <w:color w:val="555555"/>
          <w:sz w:val="21"/>
          <w:szCs w:val="21"/>
        </w:rPr>
        <w:t>Как научить ребенка дружить?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Научить ребенка дружить и рассказать ему о ценности и необходимости дружбы – важная задача родителей. Однако делать это необходимо постепенно, помня об особенностях разного возраста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В раннем возрасте дети ещё слишком малы для понимания того, что такое дружба. Среди своего окружения малыши дошкольного возраста ищут не друзей, а скорее приятелей по игре, поэтому их выбор оказывается не сознательным, а интуитивным. Они охотно вливаются в общение с другими детьми, порой делая странный, с точки зрения взрослых, выбор. К примеру, с соседским мальчиком ребенку играть оказывается интересно, поскольку тот охотно делится своими игрушками, которых у него очень много, а с другим сверстником в детском саду малышу дружить не хочется, потому что у того есть всего две машинки, и он не любит играть на улице. Все это нормальные проявления, свойственные раннему возрасту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Проводить с ребенком 2-5 лет серьёзные беседы о том, что такое дружба и почему она так важна, не стоит, поскольку в силу своего возраста он ещё многого не поймет. Лучше всего постепенно и ненавязчиво приучать малыша к одной простой мысли, что дружба – это хорошо. Для этого можно почаще читать с ним книги и смотреть мультфильмы, которые рассказывают о дружбе, и герои которых справляются с трудностями, благодаря дружескому участию и поддержке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Если же малыш отказывается играть со сверстником, имеющим какие-либо внешние недостатки, к примеру, носит очки или имеет лишний вес, мотивируя это тем, что «он просто некрасивый», стоит ненавязчиво объяснить малышу, что внутренний мир намного важнее внешности. Чтобы ребенок понял, о чем вы ему говорите, напомните ему какую-либо сказку, например, о гадком утенке, который превратился в прекрасного лебедя или сами придумайте поучительную историю. Расскажите ему, что обращать внимание стоит в первую очередь на характер человека, а не на то, в какой одежде он ходит и как выглядит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В раннем школьном возрасте дети уже начинают выбирать друзей по интересам, увлечениям и личным качествам, т.е. подходят к выбору друга сознательно. Именно в это время уже можно проводить серьезные беседы о дружбе. Расскажите ребенку о своих друзьях, о том, как вы познакомились и через что прошли вместе. Чтобы подготовить ребенка к возможным сложностям, которые бывают в дружеских отношениях, стоит рассказать ему о том, как и почему у людей иногда расходятся интересы или меняются взгляды. Объясните, что такое преданность в дружбе, почему дружба должна быть бескорыстной и почему друга нельзя бросать в беде. Главное – приводите примеры, подходящие его возрасту. Первоклассник не поймет историю о том, как вы поссорились с лучшим другом из-за понравившейся девочки, зато такая история придется как нельзя кстати, если ваш ребенок учится в пятом или шестом классе, когда наступает время проявления первых симпатий по отношению к противоположному полу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Очень важна поддержка родителей для подростков, поскольку именно в этом возрасте дети зачастую сталкиваются с первыми серьёзными расхождениями во взглядах с теми, кого считали своими друзьями. Главное – внимание и участие в решении проблем, с которыми столкнулся ваш ребенок. Не стоит говорить ему «найдешь нового друга», поскольку в таком возрасте поиск новых контактов представляет собой уже не такую простую задачу, как раньше. Лучше всего откровенно поговорить с ним и вместе проанализировать сложившуюся ситуацию, подсказать ребенку возможное решение проблемы и помочь понять поведение его друга. Обратите внимание подростка на ошибки его поведения, если такие были и подскажите, как ему вести себя в дальнейшем, чтобы такая ситуация больше не повторилась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Если же ваш взрослеющий ребенок не спешит откровенничать и делиться своими проблемами в общении с друзьями, помогайте ему ненавязчиво – посоветуйте фильмы и литературу, в которых хорошо показаны трудности подросткового возраста и их решение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Главное, чего не стоит делать вне зависимости от возраста ребенка – это критиковать его друзей и помогать ему с их выбором. Это естественное желание родителей, чтобы их ребенок дружил только с правильными и хорошими детьми, но стоит помнить о том, что детская логика очень отличается от логики взрослого человека, и ваши собственные ожидания могут совсем не совпадать с желаниями вашего чада. Дайте ребенку свободу в выборе друзей и приятелей, ведь как известно, ненужные связи всё равно со временем пропадут сами собой. А тот ребенок, которого выбрал ваш в качестве друга, может быть на самом деле окажется верным и преданным, и эта детская дружба сохранится на всю жизнь.</w:t>
      </w:r>
    </w:p>
    <w:p>
      <w:pPr>
        <w:pStyle w:val="Normal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sectPr>
      <w:type w:val="nextPage"/>
      <w:pgSz w:w="11906" w:h="16838"/>
      <w:pgMar w:left="85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11:00Z</dcterms:created>
  <dc:creator>User</dc:creator>
  <dc:description/>
  <cp:keywords/>
  <dc:language>en-US</dc:language>
  <cp:lastModifiedBy>AIDA</cp:lastModifiedBy>
  <cp:lastPrinted>2015-11-05T08:58:00Z</cp:lastPrinted>
  <dcterms:modified xsi:type="dcterms:W3CDTF">2023-04-18T09:11:00Z</dcterms:modified>
  <cp:revision>2</cp:revision>
  <dc:subject/>
  <dc:title/>
</cp:coreProperties>
</file>