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Консультация для родителей «Что должен уметь ребёнок 3-4 лет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kern w:val="2"/>
          <w:sz w:val="21"/>
          <w:szCs w:val="21"/>
        </w:rPr>
      </w:pPr>
      <w:r>
        <w:rPr>
          <w:rFonts w:cs="Tahoma" w:ascii="Tahoma" w:hAnsi="Tahoma"/>
          <w:color w:val="555555"/>
          <w:kern w:val="2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онсультация для родителей «Что должен уметь ребёнок 3-4 лет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Физическое развитие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Ребенок умеет самостоятельно одеваться и раздеваться в определенной последовательност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Ребенок приучен к опрятности (замечает непорядок в одежде, устраняет его при небольшой помощи взрослого) 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Ребенок пользуется индивидуальными предметами (носовым платком, салфеткой, расческой, туалетной бумагой)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4. Ребенок владеет простейшими навыками поведения во время еды, умывани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5. Ребенок умеет ходить прямо, не шаркая ногами, в заданном направлени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6. Ребенок умеет бегать, сохраняя равновесие, изменяя направление, темп бега в соответствии с указаниями воспитателя, сохраняет равновесие при ходьбе по ограниченной плоскост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7. Ребенок может ползать на четвереньках, лазать по лесенке-стремянке, гимнастической стенке произвольным способо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8. Ребенок энергично отталкивается в прыжках на двух ногах, прыгает в длину с места не менее чем на 40 с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9. Ребенок может катать мяч в заданном направлении с расстояния 1,5 м, бросать мяч двумя руками от груди, из-за головы, ударять мячом о пол, бросать вверх 2-3 раза подряд и ловит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0. Ребенок может метать предметы правой и левой рукой на расстояние не менее 5 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Речевое развитие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Ребенок отвечает на разнообразные вопросы взрослого, касающиеся ближайшего окружени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Ребенок рассматривает игрушки, сюжетные картинк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Ребенок использует все части речи, простые нераспространенные предложения и предложения с однородными членам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4. Ребенок пересказывает содержание произведения с опорой на рисунки в книге, вопросы воспитател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5. Ребенок называет произведение (в произвольном изложении, прослушав отрывок из него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6. Ребенок может прочитать наизусть небольшое стихотворение при помощи взрослого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Формирование познавательных действий, конструктивно-модельная деятельность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Ребенок знает, называет и правильно использует детали строительного материал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Ребенок умеет располагать кирпичики, пластины вертикально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Ребенок изменяет постройки, надстраивая или заменяя одни детали другим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4. Ребенок умеет группировать предметы по цвету, размеру, форм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Ребенок может составлять при помощи взрослого группы из однородных предметов и выделять один предмет из группы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Ребенок умеет находить в окружающей обстановке один и несколько одинаковых предметов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Ребенок правильно определяет количественное соотношение двух групп предметов, понимает конкретный смысл слов «больше», «меньше», «столько же»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4. Ребенок различает круг, квадрат, треугольник, предметы с углами и круглые формы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5. Ребенок понимает смысл обозначений: вверху – внизу, впереди – сзади, слева – справа, над – под; понятия времени суток: утро – вечер – день – ноч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6. Ребенок называет знакомые предметы, объясняет их значение, выделяет, называет признаки (цвет, форму, материал)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7. Ребенок ориентируется в помещениях детского сада и на участк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Формирование целостной картины мира и представлений о социальных ценностях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Ребенок называет свой город (поселок)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Ребенок знает и называет некоторые растения, животных и их детеныш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Ребенок выделяет наиболее характерные сезонные изменения в природ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4. Ребенок проявляет бережное отношение к природе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Социально-коммуникативное формирование позитивных установок к различным видам труда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Ребенок может принимать на себя роль, непродолжительно взаимодействовать со сверстниками от имени геро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Ребенок умеет объединять несколько игровых действий в единую сюжетную линию, отражать в игре действия с предметами и взаимоотношения люд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Социально-игровая деятельность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Ребенок может принимать на себя роль, непродолжительно взаимодействовать со сверстниками от имени геро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Ребенок умеет объединять несколько игровых действий в единую сюжетную линию, отражать в игре действия с предметами и взаимоотношения люд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Ребенок способен придерживаться игровых правил в дидактических играх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4. Ребенок способен следить за развитием театрализованного действия и эмоционально на него отзыватьс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5. Ребенок разыгрывает по просьбе взрослого и самостоятельно небольшие отрывки из знакомых сказок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6. Ребенок имитирует движения, мимику и интонацию воображаемого геро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7. Ребенок может принимать участие в беседах о театре (театр – актеры – зрители, правила поведения в зрительном зале)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Формирование основ безопасного поведения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Ребенок соблюдает элементарные правила поведения в детском сад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Ребенок соблюдает элементарные правила взаимодействия с растениями и животным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Ребенок имеет элементарные представления о правилах дорожного движени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Музыкальная деятельность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Ребенок способен слушать музыкальные произведения до конца. Узнает знакомые песн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Ребенок различает звуки по высоте (в пределах октавы). Замечает изменения в звучании (тихо – громко, быстро – медленно)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Ребенок поет, не отставая и не опережая других. Испытывает удовольствие от пени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4. Ребенок умеет выполнять танцевальные движения: кружиться в парах, притопывать попеременно ногами, двигаться под музыку с предметам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5. Ребенок называет и различает детские музыкальные инструменты: погремушки, бубен, металлофон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Изобразительная деятельность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i/>
          <w:iCs/>
          <w:color w:val="555555"/>
          <w:sz w:val="21"/>
          <w:szCs w:val="21"/>
        </w:rPr>
        <w:t>Рисовани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Ребенок изображает отдельные предметы, простые по композиции сюжеты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Подбирает цвета, соответствующие изображаемым предмета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Правильно пользуется кистью, краскам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i/>
          <w:iCs/>
          <w:color w:val="555555"/>
          <w:sz w:val="21"/>
          <w:szCs w:val="21"/>
        </w:rPr>
        <w:t>Лепк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Умеет отделять от большого куска глины маленькие, раскатывать комочки прямыми и круговыми движениями ладон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Лепит различные предметы, состоящие из 1-3 частей, используя разные приемы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i/>
          <w:iCs/>
          <w:color w:val="555555"/>
          <w:sz w:val="21"/>
          <w:szCs w:val="21"/>
        </w:rPr>
        <w:t>Аппликаци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Создает изображения предметов из готовых фигур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Украшает заготовки из бумаги разной формы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Подбирает цвета, соответствующие изображаемым предметам и по собственному желанию, умеет аккуратно использовать материалы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3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03:00Z</dcterms:modified>
  <cp:revision>2</cp:revision>
  <dc:subject/>
  <dc:title/>
</cp:coreProperties>
</file>