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Консультация для родителей младших дошкольников "Развивайте у ребенка умение удерживать себя от неразумных желаний и поступков"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kern w:val="2"/>
          <w:sz w:val="21"/>
          <w:szCs w:val="21"/>
        </w:rPr>
      </w:pPr>
      <w:r>
        <w:rPr>
          <w:rFonts w:cs="Tahoma" w:ascii="Tahoma" w:hAnsi="Tahoma"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нсультация для родителей младших дошкольников "Развивайте у ребенка умение удерживать себя от неразумных желаний и поступков"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явление у ребенка желаний, самостоятельной выдумки, стремлений что-либо сделать – все это элементы его будущей воли. Родители обязаны поддерживать эти стремления, создавать условия, при которых ребенок мог бы их осуществи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нечно не все желания и стремления ребенка следует одобрять. Ребенок видит на столе фрукты и конфеты, ему хочется их съесть. Он знает, что брать без разрешения запрещено, но не может удержаться и берет. Другой пример. Ребенок знает, что отец отдыхает после длительной работы и его сон нехорошо нарушать, но ему захотелось поиграть с мячом, он не удержался и стал бегать и стучать. Какие причины вызывают эти поступки ребенка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Ошибаются те родители, которые объясняют их испорченностью ребенка.</w:t>
      </w:r>
      <w:r>
        <w:rPr>
          <w:rFonts w:cs="Tahoma" w:ascii="Tahoma" w:hAnsi="Tahoma"/>
          <w:color w:val="555555"/>
          <w:sz w:val="21"/>
          <w:szCs w:val="21"/>
        </w:rPr>
        <w:t> Нежеланием слушаться старших. Чаще всего ребенок поступает так потому, что у него еще не развита «задерживающаяся воля». Для ребенка легче сделать то, что он хочет, чем удержать себя от выполнения возникшего желани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о если не приучить ребенка отказываться от некоторых желаний, то в дальнейшем он будет систематически нарушать правила и требования жизни, у него могут развиваться плохие привычки, что приводит к тяжелым последствиям. Именно поэтому хорошие, но безвольные юноши и девушки иногда не могут противостоять влиянию плохих сверстнико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Какие же меры должны принимать родители, чтобы приучить ребенка удерживаться от выполнения неразумных желаний.</w:t>
      </w:r>
      <w:r>
        <w:rPr>
          <w:rFonts w:cs="Tahoma" w:ascii="Tahoma" w:hAnsi="Tahoma"/>
          <w:color w:val="555555"/>
          <w:sz w:val="21"/>
          <w:szCs w:val="21"/>
        </w:rPr>
        <w:t> Прежде всего, приучать выполнять правила, соблюдать порядок жизни. Например, ребенок вдоволь наигрался, может быть и немного устал, ему не хочется убирать свои вещи и игрушки на место, а приятнее поесть и сразу лечь спать. Но в семье существует такое правило: каждый член семьи оставляет свои вещи в порядке. Ребенок должен соблюдать эти правила, а для этого он должен заставить себя прежде всего убрать игрушки. Конечно следует заботиться о том, чтобы правил, к которым приучают детей, не было слишком много, чтобы они были им понятны, соответствовали их силам и возможностям. Каждая мать может легко наметить для ребенка такие простые, точные жизненные правила и постепенно приучать их выполня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Нельзя воспитывать ребенка так, чтобы он был свободен от всяких обязанностей и ему все было разрешено только потому, что он маленький.</w:t>
      </w:r>
      <w:r>
        <w:rPr>
          <w:rFonts w:cs="Tahoma" w:ascii="Tahoma" w:hAnsi="Tahoma"/>
          <w:color w:val="555555"/>
          <w:sz w:val="21"/>
          <w:szCs w:val="21"/>
        </w:rPr>
        <w:t> Выполнение требований, пусть небольших, имеет огромное воспитательное значение. Поэтому с малых лет следует вселять в сознание ребенка мысль о том, что он тоже имеет обязанности и вместе с тем ему многое нельзя. «Нельзя» ограждает жизнь ребенка от опасных и вредных поступков. Ребенок рано может усвоить конкретный смысл слова «нельзя»: «нельзя» - больно, «нельзя» - холодно, «нельзя» - горько. Смысл этого слова становится все более сложным: « Нельзя отнимать книжку у товарища, хотя очень хочется именно сейчас ее смотреть». «Нельзя входить в комнату в грязной обуви». В этих случаях за «нельзя» должно следовать объяснение: книжка не твоя, и ты можешь только просить, а не отнимать ее, твои грязные ботинки запачкают пол, и маме придется мыть его, а она устала. По мере развития самостоятельности ребенка и его участия в жизни семьи все чаще становится необходимым не только запрещать что-либо словом, но очень кратко, спокойным и требовательным тоном объяснить почему нельзя так поступать. Однако, прежде чем отказывать в чем либо, родители должны подумать, справедливо ли будет отказать ребенку и достаточно ли убедительны для него мотивы отказа. В противном случае запрещение вызовет протест, тяжелые внутренние переживания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Только те запрещения, которые понятны и убедительны для ребенка, способствуют развитию у него способности сознательно удерживать себя от плохих поступко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днако даже при таком отношении к ребенку нельзя рассчитывать, что устойчивая способность сдерживать себя разовьется у него быстро. Только при длительном и настойчивом влиянии на ребенка элементы сознательной сдержанности будут проявляться все чаще и в дальнейшем превратятся в постоянную черту характера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9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8:59:00Z</dcterms:modified>
  <cp:revision>2</cp:revision>
  <dc:subject/>
  <dc:title/>
</cp:coreProperties>
</file>