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/>
      </w:pPr>
      <w:r>
        <w:rPr>
          <w:rFonts w:cs="Arial" w:ascii="Arial" w:hAnsi="Arial"/>
          <w:color w:val="007AD0"/>
          <w:kern w:val="2"/>
          <w:sz w:val="36"/>
          <w:szCs w:val="36"/>
        </w:rPr>
        <w:t>«Микроклимат семьи"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Семья</w:t>
      </w:r>
      <w:r>
        <w:rPr>
          <w:rFonts w:cs="Tahoma" w:ascii="Tahoma" w:hAnsi="Tahoma"/>
          <w:color w:val="555555"/>
          <w:sz w:val="21"/>
          <w:szCs w:val="21"/>
        </w:rPr>
        <w:t> - это колыбель духовного рождения человека. Многообразие отношений между её членами, обнажённость и непосредственность чувств, которые они питают друг к другу, обилие различных форм проявлений этих чувств, живая реакция на мельчайшие детали поведения ребёнка - всё это создаёт максимально благоприятную среду для эмоционального и нравственного формирования, для накапливания фактов и наблюдений, которые кристаллизуются потом в новую неповторимую личность. Скудность, однообразие, монотонность эмоционального опыта в раннем детстве могут определить характер человека на всю жизн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Эмоциональное начало пронизывает все стороны нашей натуры, его нельзя отделить ни от характера человека, ни от его поступков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Попробуйте припомнить и представить себе разны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семьи</w:t>
      </w:r>
      <w:r>
        <w:rPr>
          <w:rFonts w:cs="Tahoma" w:ascii="Tahoma" w:hAnsi="Tahoma"/>
          <w:color w:val="555555"/>
          <w:sz w:val="21"/>
          <w:szCs w:val="21"/>
        </w:rPr>
        <w:t>, где вам доводилось бывать. Не правда ли, от каждой из них остаётся какое-то своё, порой труднопреодолимое, но совершенно особое ощущение. Если начать анализировать откуда же оно берётся, на ум придут не только коренные черты - теплота и сердечность, или напротив, сухость семейной атмосферы, но и манера держаться между собой и с гостями, интонации при разговорах о внутрисемейных событиях и делах "посторонних", стиль препровождения досуга, мера царящего в доме уюта. Словом, масса всего, в том числе и какие-то незначительные, на первый взгляд, детали, которые тем не менее прочно сливаются в нашем представлении с обликом того или иного семейства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Эмоциональный склад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семьи</w:t>
      </w:r>
      <w:r>
        <w:rPr>
          <w:rFonts w:cs="Tahoma" w:ascii="Tahoma" w:hAnsi="Tahoma"/>
          <w:color w:val="555555"/>
          <w:sz w:val="21"/>
          <w:szCs w:val="21"/>
        </w:rPr>
        <w:t> ощущается сам собой - как мера душевного здоровья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семьи</w:t>
      </w:r>
      <w:r>
        <w:rPr>
          <w:rFonts w:cs="Tahoma" w:ascii="Tahoma" w:hAnsi="Tahoma"/>
          <w:color w:val="555555"/>
          <w:sz w:val="21"/>
          <w:szCs w:val="21"/>
        </w:rPr>
        <w:t>, как лёгкая и добрая атмосфера. Дома детям должно быть интересно,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семья</w:t>
      </w:r>
      <w:r>
        <w:rPr>
          <w:rFonts w:cs="Tahoma" w:ascii="Tahoma" w:hAnsi="Tahoma"/>
          <w:color w:val="555555"/>
          <w:sz w:val="21"/>
          <w:szCs w:val="21"/>
        </w:rPr>
        <w:t> должна давать добрую пищу детскому воображению и чувства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осим Вас, уважаемы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одители</w:t>
      </w:r>
      <w:r>
        <w:rPr>
          <w:rFonts w:cs="Tahoma" w:ascii="Tahoma" w:hAnsi="Tahoma"/>
          <w:color w:val="555555"/>
          <w:sz w:val="21"/>
          <w:szCs w:val="21"/>
        </w:rPr>
        <w:t>, обращайте внимание на своих детей, играйте с ними, общайтесь на все их интересующие темы, раскрывайте детские сердца, вызывайте у своих детей чувство доверия к Вам. Ведь всё начинается с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семьи</w:t>
      </w:r>
      <w:r>
        <w:rPr>
          <w:rFonts w:cs="Tahoma" w:ascii="Tahoma" w:hAnsi="Tahoma"/>
          <w:color w:val="555555"/>
          <w:sz w:val="21"/>
          <w:szCs w:val="21"/>
        </w:rPr>
        <w:t>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0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20:00Z</dcterms:modified>
  <cp:revision>2</cp:revision>
  <dc:subject/>
  <dc:title/>
</cp:coreProperties>
</file>