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cs="Arial"/>
          <w:color w:val="007AD0"/>
          <w:sz w:val="36"/>
          <w:szCs w:val="36"/>
        </w:rPr>
      </w:pPr>
      <w:r>
        <w:rPr>
          <w:rFonts w:cs="Arial" w:ascii="Arial" w:hAnsi="Arial"/>
          <w:color w:val="007AD0"/>
          <w:sz w:val="36"/>
          <w:szCs w:val="36"/>
        </w:rPr>
        <w:t>Связь здоровья ребёнка и микроклимата в семье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Главный смысл и цель семейной жизни – воспитание детей. Главная школа воспитания детей – взаимоотношения мужа и жены, отца и матери. (В. С. Сухомлинский)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ошкольный возраст характеризуется быстрым темпом роста и развития всех органов и систем, в том числе и нервной системы ребёнка. В этом возрасте она пластична, гибка, но вместе с тем и легкоранима. Это обязывает нас, взрослых, бережно относиться к ребёнку, так как нервные клетки разрушаются и не восстанавливаютс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ля нормального развития нервной системы необходим правильный режим. Режим – это рациональное питание, сон, закаливание организма, прогулки, режимные процессы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акие же условия для нормального роста и развития ребенка? Все родители знают какое значение для детей имеет спокойная обстановка в семье, но не каждый об этом помнит. Чтобы ребёнок рос спокойным, большое значение имеет предоставление ему возможности играть и заниматься в специально отведенном для него уголке, а также режим тишины, предусматривающий устранение всех раздражающих громких звуков. А главное – доброжелательные отношения между членами семьи. Все это важно потому, что ребёнок приходит из детского сада вечером уже утомленным и любой раздражитель действует на него особенно сильно. Очень сильно влияют на детей скандалы в семье, неуважительное отношение, покрикивание, резкость в обращении старших друг к другу. Свои конфликтные ситуации решайте, когда ребёнка нет рядом, постарайтесь при ребёнке находить общий язык. Если родители умеют видеть в ребёнке человека и обходятся с ним справедливо, то он обретает чувство уверенности. Если ребёнок привык видеть, что с ним строги, но справедливы, это дисциплинирует его, он становится более уравновешенным. И не забывайте о том, что требования к ребёнку должны быть едины и посильны для выполнения, тон обращения спокойным и приветливы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Шумная обстановка в доме является одним из сильнейших раздражителей нервной системы ребёнка, которая приводит к быстрому утомлению, ухудшению памяти, снижению внимания, повышенной раздражительност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чень плохо влияет на ребёнка привычка взрослых громко разговаривать. Ребёнок привыкает к высоким раздражителям, перестает реагировать на спокойный тон, начинает сам говорить громко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иходя вечером из детского сада, наполненный впечатлениями дня, малыш дома должен быть окружен покоем, и вся обстановка должна его как бы подготовить к предстоящему ночному отдыху. Вы можете поиграть в спокойные игры, побеседовать, почитать сказки и т.д. Найдите своему ребёнку 20 минут после работы, поиграйте, порисуйте, пообщайтесь. Пусть ребёнок почувствует, что он не один, что есть рядом родные люд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Если дома дисциплина и порядок, постоянство и последовательность требований, дети растут спокойным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едлагаю Вам несколько советов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Помните: от того, как родители разбудят ребенка, зависит его психологический настрой на весь ден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Время ночного отдыха для каждого сугубо индивидуально. Показатель один: ребенок должен выспаться и легко проснуться к тому времени, когда Вы его будит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При любой подходящей возможности погулять с ребенком, обязательно это делайте. Совместные прогулки – это общение, ненавязчивые советы, наблюдения за окружающей средо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4. Научитесь встречать детей после детского сада. Не стоит первым задавать вопрос: «Что ты сегодня кушал?», лучше задавать нейтральные вопросы «Что было интересного в садике?», «Чем занимался?», «Как твои успехи?»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5. Всегда радуйтесь успехам ребенка. Не раздражайтесь в момент временных неудач. Терпеливо, с интересом, слушайте рассказы ребенка о событиях в его жизн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6. Ребенок должен чувствовать, что он любим. Исключите из общения окрики и грубые интонаци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7. Создайте в семье атмосферу радости, любви и уважения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5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05:00Z</dcterms:modified>
  <cp:revision>2</cp:revision>
  <dc:subject/>
  <dc:title/>
</cp:coreProperties>
</file>