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Arial" w:hAnsi="Arial" w:cs="Arial"/>
          <w:color w:val="007AD0"/>
          <w:kern w:val="2"/>
          <w:sz w:val="36"/>
          <w:szCs w:val="36"/>
        </w:rPr>
      </w:pPr>
      <w:r>
        <w:rPr>
          <w:rFonts w:cs="Arial" w:ascii="Arial" w:hAnsi="Arial"/>
          <w:color w:val="007AD0"/>
          <w:kern w:val="2"/>
          <w:sz w:val="36"/>
          <w:szCs w:val="36"/>
        </w:rPr>
        <w:t>Консультация для родителей «Социально-коммуникативное развитие ребенка»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b/>
          <w:b/>
          <w:bCs/>
          <w:color w:val="555555"/>
          <w:kern w:val="2"/>
          <w:sz w:val="21"/>
          <w:szCs w:val="21"/>
        </w:rPr>
      </w:pPr>
      <w:r>
        <w:rPr>
          <w:rFonts w:cs="Tahoma" w:ascii="Tahoma" w:hAnsi="Tahoma"/>
          <w:b/>
          <w:bCs/>
          <w:color w:val="555555"/>
          <w:kern w:val="2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b/>
          <w:bCs/>
          <w:color w:val="555555"/>
          <w:sz w:val="21"/>
          <w:szCs w:val="21"/>
        </w:rPr>
        <w:t>Цель:</w:t>
      </w:r>
      <w:r>
        <w:rPr>
          <w:rFonts w:cs="Tahoma" w:ascii="Tahoma" w:hAnsi="Tahoma"/>
          <w:color w:val="555555"/>
          <w:sz w:val="21"/>
          <w:szCs w:val="21"/>
        </w:rPr>
        <w:t> способствовать оказанию помощи семье в вопросе развития социально-коммуникативных навыков ребенка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Данный материал будет полезен для родителей детей дошкольного возраста, педагогам для консультации родителей по данному вопросу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Современный образованный человек должен иметь способность действовать, принимать решения, строить отношения с разными людьми, общаться, находить информацию и пользоваться ею, то есть успешно социализироваться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b/>
          <w:bCs/>
          <w:color w:val="555555"/>
          <w:sz w:val="21"/>
          <w:szCs w:val="21"/>
        </w:rPr>
        <w:t>Социально-коммуникативное развитие</w:t>
      </w:r>
      <w:r>
        <w:rPr>
          <w:rFonts w:cs="Tahoma" w:ascii="Tahoma" w:hAnsi="Tahoma"/>
          <w:color w:val="555555"/>
          <w:sz w:val="21"/>
          <w:szCs w:val="21"/>
        </w:rPr>
        <w:t> – это процесс усвоения и дальнейшего развития индивидом социально-культурного опыта, необходимого для его дальнейшего включения в систему общественных отношений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i/>
          <w:iCs/>
          <w:color w:val="555555"/>
          <w:sz w:val="21"/>
          <w:szCs w:val="21"/>
        </w:rPr>
        <w:t>Как вы, родители можете помочь своему ребенку в развитии социально-коммуникативных навыков?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В процессе воспитания, предлагаем вам играть с ребенком в сюжетно-ролевые игры. Здесь он овладевает доступными способами моделирования окружающей действительности. Во время игры, обыгрывая роль, ребенок проникает в мир социальных отношений, у него закрепляется положительное отношение к сверстникам, взрослым, событиям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Конструирование, лепка, аппликация – тоже помогут вам, уважаемые родители, в социально-коммуникативном развитии ребенка. Если вы предложите ребенку что-либо сконструировать из конструктора, предложите краски для рисования, пластилин для лепки, то эта продуктивная деятельность поможет ребенку в социализации. Потому что он будет стремиться отображать действительность, в которой живет, в постройках, рисунках, поделках. А при вашей совместной деятельности, учите ребенка договариваться, высказывать свое мнение, осознавать ценность своего и чужого труда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i/>
          <w:iCs/>
          <w:color w:val="555555"/>
          <w:sz w:val="21"/>
          <w:szCs w:val="21"/>
        </w:rPr>
        <w:t>Предлагаем вам игры, в которые можно поиграть дома для развития социально-коммуникативных навыков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Игра «Назови ласково игрушку»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i/>
          <w:iCs/>
          <w:color w:val="555555"/>
          <w:sz w:val="21"/>
          <w:szCs w:val="21"/>
        </w:rPr>
        <w:t>Ход:</w:t>
      </w:r>
      <w:r>
        <w:rPr>
          <w:rFonts w:cs="Tahoma" w:ascii="Tahoma" w:hAnsi="Tahoma"/>
          <w:color w:val="555555"/>
          <w:sz w:val="21"/>
          <w:szCs w:val="21"/>
        </w:rPr>
        <w:t> предложите ребенку посадить в ряд игрушки и по очереди назвать их ласково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Игра «Волшебный сундучок»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i/>
          <w:iCs/>
          <w:color w:val="555555"/>
          <w:sz w:val="21"/>
          <w:szCs w:val="21"/>
        </w:rPr>
        <w:t>Ход:</w:t>
      </w:r>
      <w:r>
        <w:rPr>
          <w:rFonts w:cs="Tahoma" w:ascii="Tahoma" w:hAnsi="Tahoma"/>
          <w:color w:val="555555"/>
          <w:sz w:val="21"/>
          <w:szCs w:val="21"/>
        </w:rPr>
        <w:t> приготовьте небольшую коробку, в которую положите сюжетные картинки с изображением хороших и плохих поступков, ситуаций. Пусть ребенок вытаскивает по одной и расскажет, что изображено, выразит свое мнение по поводу увиденного на картинке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Игра «Корзинка»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Играть можно всей семьей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Семья садится вокруг стола, на котором стоит корзина. Ведущий (мама, папа, дедушка и т.п) обращается к игрокам: «Вот вам корзинка, кладите в него вежливое слово»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Игра «Чудесный мешочек»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В этой игре вы поможете ребенку расширить объем словаря, развитие тактильного восприятия и представлений о признаках предметов, что тоже способствует социализации.</w:t>
      </w:r>
      <w:r>
        <w:rPr>
          <w:rFonts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Ребенок поочередно узнает на ощупь предмет, называет его и достает из мешочка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Игра «Игры-ситуации»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В ходе этой игры, вы поможете ребенку вступать в разговор, обмениваться чувствами, переживаниями, эмоционально и содержательно выражать свои мысли, используя мимику и пантомимику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i/>
          <w:iCs/>
          <w:color w:val="555555"/>
          <w:sz w:val="21"/>
          <w:szCs w:val="21"/>
        </w:rPr>
        <w:t>Ребенку предлагается разыграть жизненные ситуации: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1. Две девочки поссорились – помири их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2. Ты нашёл около дома щенка – пожалей его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3. Ты очень обидел свою сестру – попробуй попросить у нее прощения, помириться с ней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4. Ты с мамой пришел в гости, там дети играют, у одного ребёнка нет игрушки – поделись с ним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5. Твоя подружка плачет – успокой ее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i/>
          <w:iCs/>
          <w:color w:val="555555"/>
          <w:sz w:val="21"/>
          <w:szCs w:val="21"/>
        </w:rPr>
        <w:t>Желаем вам успехов в воспитании ребенка!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b/>
          <w:bCs/>
          <w:color w:val="555555"/>
          <w:sz w:val="21"/>
          <w:szCs w:val="21"/>
        </w:rPr>
        <w:t>Список литературы: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1. Л.А. Ремезова, Т.Р. Грошева, М.М. Жигляева «Формирование социального опыта старших дошкольников с задержкой психического развития средствами продуктивной деятельности», 2012г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2. Н.А. Вальнер «Социализация дошкольника в семье и образовательных учреждениях», 2006 г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85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22:00Z</dcterms:created>
  <dc:creator>User</dc:creator>
  <dc:description/>
  <cp:keywords/>
  <dc:language>en-US</dc:language>
  <cp:lastModifiedBy>AIDA</cp:lastModifiedBy>
  <cp:lastPrinted>2015-11-05T08:58:00Z</cp:lastPrinted>
  <dcterms:modified xsi:type="dcterms:W3CDTF">2023-04-18T09:22:00Z</dcterms:modified>
  <cp:revision>2</cp:revision>
  <dc:subject/>
  <dc:title/>
</cp:coreProperties>
</file>