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0"/>
        <w:rPr>
          <w:rFonts w:ascii="Arial" w:hAnsi="Arial" w:cs="Arial"/>
          <w:color w:val="007AD0"/>
          <w:kern w:val="2"/>
          <w:sz w:val="36"/>
          <w:szCs w:val="36"/>
        </w:rPr>
      </w:pPr>
      <w:r>
        <w:rPr>
          <w:rFonts w:cs="Arial" w:ascii="Arial" w:hAnsi="Arial"/>
          <w:color w:val="007AD0"/>
          <w:kern w:val="2"/>
          <w:sz w:val="36"/>
          <w:szCs w:val="36"/>
        </w:rPr>
        <w:t>Нарушение осанки и ее профилактика у детей дошкольного возраста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Tahoma" w:hAnsi="Tahoma" w:cs="Tahoma"/>
          <w:color w:val="555555"/>
          <w:kern w:val="2"/>
          <w:sz w:val="28"/>
          <w:szCs w:val="28"/>
        </w:rPr>
      </w:pPr>
      <w:r>
        <w:rPr>
          <w:rFonts w:cs="Tahoma" w:ascii="Tahoma" w:hAnsi="Tahoma"/>
          <w:color w:val="555555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Дошкольный возраст является периодом, когда в жизни ребенка идет интенсивное формирование опорно – двигательного аппарата.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Термин «Осанка» подразумевает под собой привычную позу стоящего непринужденно человека, способного без напряжения держать корпус и голову прямо. Осанка зависит от мышечно – связачного аппарата, который удерживает позвоночник в строго вертикальном положении.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Ученые установили, что проявляются нарушения у детей уже в раннем возрасте, в 5 – 7 лет, в период интенсивного роста количество нарушений неуклонно возрастает. У каждого третьего ребенка, наблюдаются различные нарушения осанки в возрасте 7 лет, и неизменно растет в школьном возрасте. Это происходит в силу того, что процесс окостенения скелета полностью не завершен, и позвоночник у детей остается очень гибкий и пластичный. Процесс роста и развитие организма происходит разновременно, то есть мышечная ткань отстает в развитии от роста скелета. Вместе с неправильными позами, и что очень важно, с низкой двигательной активностью, эти особенности развития детей приводят к возникновению нарушений осанки. Поэтому, очень важно, именно в этот период дошкольного возраста формировать правильную осанку и укреплять мышечный корсет\.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В основном, нарушения осанки является процессом обратимым и не прогрессирует, при условии вовремя начатых оздоровительных мероприятиях. Тем не менее, чем дольше откладывается коррекция нарушений осанки, тем быстрее это может привести к ухудшению рессорной функции позвоночника, к снижению подвижности грудной клетки, диафрагмы, и как следствие негативно сказаться на деятельности сердечно – сосудистой, дыхательной, центральной нервной систем, стать спутником многих хронических заболеваний.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У ребенка, мышечная система укрепляется под влиянием регулярных, физических упражнений.Специальные упражнения для формирования правильной осанки должны входить в утреннюю гимнастику детей уже с 4-х лет. С этого же возраста необходимо воспитывать навыки правильной осанки. Укрепляя мышцы спины и грудной клетки, создается мышечный корсет, удерживая позвоночник в правильном положении. Чем раньше начнется коррекция и профилактика различных видов нарушений, тем больше вероятность того, что у ребенка в школе не возникнет проблем с головными болями, повышенной утомляемостью, мышечными болями, связанными с нарушениями осанки.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Осанка человека сказывается не только на всем внешнем облике и красоте его фигуры, но и оказывает прямое влияние на его здоровье.</w:t>
      </w:r>
    </w:p>
    <w:p>
      <w:pPr>
        <w:pStyle w:val="Normal"/>
        <w:shd w:fill="FFFFFF" w:val="clear"/>
        <w:spacing w:lineRule="atLeast" w:line="330"/>
        <w:ind w:firstLine="72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При ухудшении осанки нарушаются функции кровообращения, дыхания, затрудняется деятельность кишечника и печени, снижаются окислительные процессы, что приводит к снижению умственной и физической работоспособности. Так же дефекты осанки часто вызывают нарушение зрения. Нарушение осанки отрицательно влияет на состояние нервной системы, вызывая негативное отношение к окружающему миру, сложности к общению. Неправильное положение приводит к подавлению эмоционального состояния, чувству тревожности, замкнутости. Кроме того, сдавливание нервов и гипоксия мозга, может привести к невралгиям, судорогам и даже к эпилепсии.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Поскольку на рост и формирование осанки оказывают влияние условия окружающей среды, родители и сотрудники дошкольных учреждений, должны контролировать позы детей при сидении, стоянии, ходьбе.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Важное значение при профилактике нарушений осанки имеют: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- Достаточная двигательная активность;</w:t>
      </w:r>
    </w:p>
    <w:p>
      <w:pPr>
        <w:pStyle w:val="Normal"/>
        <w:shd w:fill="FFFFFF" w:val="clear"/>
        <w:spacing w:lineRule="atLeast" w:line="330"/>
        <w:ind w:left="360" w:hanging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- Своевременное правильное питание;</w:t>
      </w:r>
    </w:p>
    <w:p>
      <w:pPr>
        <w:pStyle w:val="Normal"/>
        <w:shd w:fill="FFFFFF" w:val="clear"/>
        <w:spacing w:lineRule="atLeast" w:line="330"/>
        <w:ind w:left="360" w:hanging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- Свежий воздух;</w:t>
      </w:r>
    </w:p>
    <w:p>
      <w:pPr>
        <w:pStyle w:val="Normal"/>
        <w:shd w:fill="FFFFFF" w:val="clear"/>
        <w:spacing w:lineRule="atLeast" w:line="330"/>
        <w:ind w:left="360" w:hanging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- Подбор мебели в соответствии с длиной тела;</w:t>
      </w:r>
    </w:p>
    <w:p>
      <w:pPr>
        <w:pStyle w:val="Normal"/>
        <w:shd w:fill="FFFFFF" w:val="clear"/>
        <w:spacing w:lineRule="atLeast" w:line="330"/>
        <w:ind w:left="360" w:hanging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- Оптимальная освещённость;</w:t>
      </w:r>
    </w:p>
    <w:p>
      <w:pPr>
        <w:pStyle w:val="Normal"/>
        <w:shd w:fill="FFFFFF" w:val="clear"/>
        <w:spacing w:lineRule="atLeast" w:line="330"/>
        <w:ind w:left="360" w:hanging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- Привычка правильно переносить тяжёлые предметы;</w:t>
      </w:r>
      <w:r>
        <w:rPr>
          <w:rFonts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ind w:left="360" w:hanging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- Привычка правильно сидеть за столом;</w:t>
      </w:r>
    </w:p>
    <w:p>
      <w:pPr>
        <w:pStyle w:val="Normal"/>
        <w:shd w:fill="FFFFFF" w:val="clear"/>
        <w:spacing w:lineRule="atLeast" w:line="330"/>
        <w:ind w:left="360" w:hanging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- Умение расслаблять мышцы тела;</w:t>
      </w:r>
    </w:p>
    <w:p>
      <w:pPr>
        <w:pStyle w:val="Normal"/>
        <w:shd w:fill="FFFFFF" w:val="clear"/>
        <w:spacing w:lineRule="atLeast" w:line="330"/>
        <w:ind w:left="360" w:hanging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- Умение самостоятельно контролировать свою осанку.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Профилактикой нарушений осанки нужно заниматься с самого рождения малыша. Формировать правильную осанку нужно буквально с первых дней жизни ребенка. Но и переусердствовать в этом тоже вредно. Не стоит торопить и форсировать его физическое развитие.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В грудном возрасте, следует избегать длительного ношения ребенка на руках (особенно все время на одной и той же руке). Вред приносит ранее усаживание ребенка, преждевременное обучение ходьбе. Наоборот, ранее стимулирование к ползанью из положения, лежа на животе – весьма полезный способ укрепления мышц шеи и спины.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Для полноценного физического развития ребенка до года достаточно не сковывать его движения пеленанием, одевать в свободные распашонки и ползунки, выделить малышу пространство для свободного безопасного перемещения (манеж, ковер на полу), делать массаж и гимнастику, гулять на свежем воздухе, правильно кормить его. Малыш сам и сядет, и встанет на ноги, и пойдет именно в то время, когда это будет оптимально именно для его организма.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Когда ребенок научится ходить, не следует водить его, держа за одну и ту же руку. И тем более тянуть за руку.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Своевременно менять ребенку кроватку, если он вырос из детской. Спальное место должно на 30см и более превышать рост ребенка. Для сна использовать невысокую подушку (до 5см по высоте). Нельзя использовать для сна ребенка диваны, кресла-кровати или кушетки. Наиболее оптимальна кровать с ортопедическим матрацем, он должен быть жестким или полужестким.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Уже в этом возрасте нужно организовать рабочее место малыша. Ведь он самостоятельно рисует, играет в настольные игры, смотрит книжки. Поэтому у него должны быть стол и стул, соответствующие его росту, а также достаточное освещение.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Когда ребенок сидит за столом, нужно обращать внимание на его позу. Недопустимо, чтобы у него сформировалась привычка класть ногу на ногу, подгибать под себя ногу или обе ноги. Также вредно держать левую руку, свесив ее вниз, сидеть, повернувшись к столу правым боком.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Питание должно быть полноценным, а значит, что пища должна обеспечивать все потребности растущего организма. В рацион ребенка обязательно должны входить белки, углеводы, жиры, витамины, минералы, микроэлементы и вода. Для построения костной ткани особенно важны такие минералы, как кальций и фосфор. Также для формирования костной ткани и профилактики ее деформаций необходимо достаточное поступление в организм витамина Д. Основное его количество образуется в коже под воздействием солнечных лучей. Вот почему для ребенка так важны регулярные прогулки на свежем воздухе.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Очень полезно пребывание на природе – в парке, в лесу, у водоема. Здесь отдых сочетается с закаливанием, воздушными и солнечными ваннами, физической нагрузкой.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Из всех видов спорта наиболее полезно для осанки плавание. Оно доступно для всех возрастных групп и способствует гармоничному развитию всех групп мышц. Благодаря систематическому воздействию на организм водной среды у детей увеличиваются двигательные возможности, укрепляются нервная система, активизируются обмен веществ и работа внутренних органов. Одновременно укрепляются мышцы позвонка и всего скелета, способствуя тем самым уменьшению и стабилизации имеющийся деформации, совершенствуется координация движений, воспитывается чувство правильной осанки.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Здоровый ребенок должен много двигаться, небольшая, но регулярная физическая нагрузка – необходимое условие для нормального развития опорно-двигательного аппарата.</w:t>
      </w:r>
    </w:p>
    <w:p>
      <w:pPr>
        <w:pStyle w:val="Normal"/>
        <w:jc w:val="both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9:00Z</dcterms:created>
  <dc:creator>User</dc:creator>
  <dc:description/>
  <cp:keywords/>
  <dc:language>en-US</dc:language>
  <cp:lastModifiedBy>AIDA</cp:lastModifiedBy>
  <cp:lastPrinted>2015-11-05T08:58:00Z</cp:lastPrinted>
  <dcterms:modified xsi:type="dcterms:W3CDTF">2023-04-18T08:39:00Z</dcterms:modified>
  <cp:revision>2</cp:revision>
  <dc:subject/>
  <dc:title/>
</cp:coreProperties>
</file>