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cs="Arial"/>
          <w:color w:val="007AD0"/>
          <w:sz w:val="36"/>
          <w:szCs w:val="36"/>
        </w:rPr>
      </w:pPr>
      <w:r>
        <w:rPr>
          <w:rFonts w:cs="Arial" w:ascii="Arial" w:hAnsi="Arial"/>
          <w:color w:val="007AD0"/>
          <w:sz w:val="36"/>
          <w:szCs w:val="36"/>
        </w:rPr>
        <w:t>Дети с ОВЗ очень часто испытывают более значительные трудности адаптации к детскому саду, чем обычные де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Адаптация - это приспособление организма к существующим условиям. Дома ребенок привык к определенному образу жизни, режиму, видам деятельности, характеру пищи, взаимоотношениям с окружающими, правилам поведения и т.д. В детском саду большинство условий будет новыми и непривычными для ребенка, к ним малышу придется приспосабливаться и привыкать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Дети с ОВЗ очень часто испытывают более значительные трудности адаптации к детскому саду, чем обычные дети. Привыкание к детскому саду у всех происходит по-разному, это во многом определяется индивидуально-личностными  особенностями малыша. Воспитателям полностью решить проблему успешной адаптации очень сложно, а ответственная позиция родителей ребенка, поможет своему малышу плавно "влиться" в новую атмосферу ДОУ. Со стороны родителей необходимо проводить очень большую подготовительную работу и  активно участвовать  в решении проблем адаптационного период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Советы родителям: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- больше общайтесь с педагогами группы об особенностях вашего ребенка, его нуждах и потребностях;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- старайтесь дома, в выходные, придерживаться основных моментов режима дня детского сада (сон, прием пищи, прогулки и т.д.)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- в первое время, когда ребёнок привыкает к саду и с трудом расстается с мамой, если есть возможность, пусть первое время ребенка отводят в сад другие взрослые, например папа или бабушка;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Ребёнок с ОВЗ – особый ребёнок, он требует больше внимания и заботы, но не стоит лишать его самостоятельности – всё делать за него, приучайте к самостоятельности и в будущем ребенку будет легче приспособиться к взрослой жизн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Будьте терпеливы, проявляйте понимание и проницательность. И тогда скоро детский сад превратится для малыша в уютный, хорошо знакомый и привычный мир!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8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38:00Z</dcterms:modified>
  <cp:revision>2</cp:revision>
  <dc:subject/>
  <dc:title/>
</cp:coreProperties>
</file>