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ГОВОР №___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взаимоотношениях между муниципальным </w:t>
      </w:r>
      <w:r>
        <w:rPr>
          <w:sz w:val="28"/>
          <w:szCs w:val="28"/>
          <w:lang w:val="ru-RU"/>
        </w:rPr>
        <w:t xml:space="preserve">казенным </w:t>
      </w:r>
      <w:r>
        <w:rPr>
          <w:sz w:val="28"/>
          <w:szCs w:val="28"/>
        </w:rPr>
        <w:t xml:space="preserve">дошкольным образовательным </w:t>
      </w:r>
      <w:r>
        <w:rPr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«Детский сад «Березка» 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ула Кумыш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родителями (законными представителями)  ребенка</w:t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аул Кумыш</w:t>
      </w:r>
      <w:r>
        <w:rPr>
          <w:sz w:val="24"/>
          <w:szCs w:val="24"/>
        </w:rPr>
        <w:t xml:space="preserve">                                                                                «______»_______________20___ г.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Муниципальное казенное дошкольное образовательное учреждение «Детский сад «Березка» аула Кумыш, действующее на основании Устава, именуемое в дальнейшем «ДОУ», осуществляющее образовательную деятельность на основании лицензии __________ от __________ выданной Министерством образования и науки Карачаево-Черкесской республики, в лице заведующего _________ с одной стороны, и матерью (отцом, законным представителем)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</w:t>
      </w:r>
      <w:r>
        <w:rPr>
          <w:rFonts w:eastAsia="Calibri"/>
          <w:sz w:val="24"/>
          <w:szCs w:val="24"/>
          <w:lang w:val="en-US" w:eastAsia="en-US"/>
        </w:rPr>
        <w:t>_________________________________________________________________________</w:t>
      </w:r>
    </w:p>
    <w:p>
      <w:pPr>
        <w:pStyle w:val="Normal"/>
        <w:spacing w:lineRule="auto" w:line="120"/>
        <w:jc w:val="center"/>
        <w:rPr/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sz w:val="24"/>
          <w:szCs w:val="24"/>
          <w:vertAlign w:val="subscript"/>
          <w:lang w:eastAsia="en-US"/>
        </w:rPr>
        <w:t>Ф.И.О. родителя (законного представителя)</w:t>
      </w:r>
      <w:r>
        <w:rPr>
          <w:rFonts w:eastAsia="Calibri"/>
          <w:sz w:val="24"/>
          <w:szCs w:val="24"/>
          <w:lang w:eastAsia="en-US"/>
        </w:rPr>
        <w:t>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менуемой(ый) в дальнейшем Родитель (законный представитель) ребенка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spacing w:lineRule="auto" w:line="120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</w:t>
      </w:r>
      <w:r>
        <w:rPr>
          <w:rFonts w:eastAsia="Calibri"/>
          <w:sz w:val="24"/>
          <w:szCs w:val="24"/>
          <w:vertAlign w:val="subscript"/>
          <w:lang w:eastAsia="en-US"/>
        </w:rPr>
        <w:t>(Ф.И.О. ребенка, дата рождения, пол)</w:t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</w:t>
      </w:r>
      <w:r>
        <w:rPr>
          <w:rFonts w:eastAsia="Calibri"/>
          <w:sz w:val="24"/>
          <w:szCs w:val="24"/>
          <w:lang w:val="en-US" w:eastAsia="en-US"/>
        </w:rPr>
        <w:t>___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contextualSpacing/>
        <w:rPr/>
      </w:pPr>
      <w:r>
        <w:rPr>
          <w:rFonts w:eastAsia="Calibri"/>
          <w:sz w:val="24"/>
          <w:szCs w:val="24"/>
          <w:lang w:eastAsia="en-US"/>
        </w:rPr>
        <w:t>Настоящий договор заключен между ДОУ и родителем (законным представителем) ребенка, имеет своей целью определение и регулирование взаимоотношений, возникающих в процессе воспитания, обучения, присмотра, ухода и оздоровления ребенка между ДОУ с одной стороны, и родителями (законным представителем) ребенка, посещающего ДОУ, с другой сторон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56" w:before="0" w:after="160"/>
        <w:contextualSpacing/>
        <w:rPr/>
      </w:pPr>
      <w:r>
        <w:rPr>
          <w:rFonts w:eastAsia="Calibri"/>
          <w:sz w:val="24"/>
          <w:szCs w:val="24"/>
          <w:lang w:eastAsia="en-US"/>
        </w:rPr>
        <w:t>ДОУ осуществляет свою образовательную деятельность в соответствии с Конституцией Российской   Федерации, Законом РФ «Об образовании» в Российской Федерации , Конвенцией о правах ребенка, договором между учредителем и дошкольным образовательным учреждением, Уставом ДОУ, Лицензией на образовательную деятельность, действующими федеральными нормативными документами в области образования, санитарно-эпидемиологи-ческими правами и нормативами, нормативными актами органа Управления образования Карачаевского муниципального района и локальными актами образовательного учрежде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20"/>
        <w:spacing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1. Настоящий Договор разграничивает права и обязанности ДОУ и Родителей (законных представителей) как участников образовательного процесса в области воспитания, обучения, развития ребенка, присмотра и ухода.</w:t>
      </w:r>
    </w:p>
    <w:p>
      <w:pPr>
        <w:pStyle w:val="Style20"/>
        <w:numPr>
          <w:ilvl w:val="0"/>
          <w:numId w:val="1"/>
        </w:numPr>
        <w:spacing w:before="0" w:after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Style20"/>
        <w:spacing w:before="0" w:after="0"/>
        <w:ind w:left="0" w:hanging="0"/>
        <w:contextualSpacing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 Обязанности ДОУ 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>2.1.1. Зачислить ребенка в ______________________________________ группу на основании: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) письменного заявления родителей (законных представителей);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б) копии свидетельства о рождении ребенка (по желанию);</w:t>
      </w:r>
    </w:p>
    <w:p>
      <w:pPr>
        <w:pStyle w:val="Style20"/>
        <w:ind w:left="0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) документов, удостоверяющих личность одного из родителей;</w:t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) путевки-направления Управления образования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) медицинских документов о состоянии здоровья ребенка, в том числе документов, подтверждающих наличие (отсутствие) медицинских показаний для пребывания ребенка в Учреждении данного вида;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ж) медицинского полиса;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) СНИЛС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 xml:space="preserve">2.1.2. Ребенок считается принятым в ДОУ с момента подписания договора между ДОУ и родителями (законными представителями). 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3. Выполнять Порядок комплектования ДОУ, который определяется Учредителем в соответствии с законодательством Российской Федерации, Положением о порядке комплектования муниципальных казенных (бюджетных) дошкольных образовательных учреждений, утвержденным Постановлением Администрации Карачаевского муниципального района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1.4. Обеспечить ребенку: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охрану жизни и укрепление физического и психического здоровья; </w:t>
      </w:r>
    </w:p>
    <w:p>
      <w:pPr>
        <w:pStyle w:val="Normal"/>
        <w:jc w:val="both"/>
        <w:rPr/>
      </w:pPr>
      <w:r>
        <w:rPr>
          <w:sz w:val="24"/>
          <w:szCs w:val="24"/>
        </w:rPr>
        <w:t>б) познавательно-речевое, социально-личностное, художественно-эстетическое и физическое развитие;</w:t>
      </w:r>
    </w:p>
    <w:p>
      <w:pPr>
        <w:pStyle w:val="Normal"/>
        <w:jc w:val="both"/>
        <w:rPr/>
      </w:pPr>
      <w:r>
        <w:rPr>
          <w:sz w:val="24"/>
          <w:szCs w:val="24"/>
        </w:rPr>
        <w:t>в)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jc w:val="both"/>
        <w:rPr/>
      </w:pPr>
      <w:r>
        <w:rPr>
          <w:sz w:val="24"/>
          <w:szCs w:val="24"/>
        </w:rPr>
        <w:t>г) осуществление необходимой коррекции недостатков в физическом и (или) психическом развитии детей, с учетом вида Учреждения и имеющихся в его штате специалис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взаимодействие с семьями детей для обеспечения полноценного развития детей;</w:t>
      </w:r>
    </w:p>
    <w:p>
      <w:pPr>
        <w:pStyle w:val="Normal"/>
        <w:jc w:val="both"/>
        <w:rPr/>
      </w:pPr>
      <w:r>
        <w:rPr>
          <w:sz w:val="24"/>
          <w:szCs w:val="24"/>
        </w:rPr>
        <w:t>ж) медицинское обслуживание при наличии соответствующей лиценз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)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5. Осуществлять обучение и воспитание ребенка в соответствии с его возрастом, индивидуальными особенностями, </w:t>
      </w:r>
      <w:r>
        <w:rPr>
          <w:bCs/>
          <w:color w:val="000000"/>
          <w:sz w:val="24"/>
          <w:szCs w:val="24"/>
        </w:rPr>
        <w:t>основной общеобразовательной программой дошкольного образования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2.1.6. Организовывать предметную развивающую среду в Учреждении (помещение, оборудование, учебно-наглядные пособия, игры, игрушки и пр.) в соответствии с выделенными для этих целей Учредителем средствами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2.1.7. Выполнять функции, определенные Уставом ДОУ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2.1.8. Сохранить место для ребенка на основании личного заявления родителей (законных представителей) в        случае его болезни, санаторно-курортного лечения, карантина, отпуска и временного отсутствия родителя по уважительным причинам (болезнь, командировка, прочее), а также в летний период, сроком до 75 дней, вне зависимости от продолжительности отпуска родителей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2.1.9. Установить режим посещения ребенком ДОУ, определенный Уставом ДОУ: 5-дневная рабочая неделя, выходные дни – суббота, воскресенье. Продолжительность пребывания ребёнка в ДОУ – 10,5 часов: с 7.30 до 18.00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2.1.10. Обеспечить ребенка полноценным четырехразовым сбалансированным питанием в соответствии с примерным десятидневным меню, утвержденным заведующим и согласованным с Роспотребнадзором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1. Переводить ребенка в следующую возрастную группу с 1 сентября нового учебного года. 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2.1.12. Осуществлять образовательный процесс в соответствии с утвержденным начальником Управления образования физической культуры, спорта и молодежной политики Администрации Карачаевского муниципального района Учебным графиком и проводить воспитание и обучение Ребенка по программе воспитания и обучения в детском саду «От рождения до школы» под редакцией М. А. Васильевой, В. В, Гербовой, Т. С. Комаровой.  требованиями СанПиН, а также с учетом гигиенических требований к максимальной нагрузке на детей дошкольного возраста в организованных формах обучения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2.1.13. Осуществлять медицинское обслуживание ребенка, лечебно-профилактические мероприятия, медицинский и педагогический патронаж, санитарно-гигиенические работы в соответствии с СанПиНом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2.1.14. Выполнять требования санитарного законодательства, а также постановлений, предписаний и санитарно-эпидемиологических заключений, осуществляющих государственный санитарно-эпидемиологический надзор должностных лиц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5. Знакомить Родителей (законных представителей) с информацией о размере родительской платы, о праве родителей на получение компенсации части родительской платы и порядке предоставления льгот по оплате за содержание ребенка в соответствии с указами и распоряжениями главы Карачаевского муниципального района.  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2.1.16. Не причинять вреда жизни и здоровью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>2.1.17. Заявлять в органы правопорядка, службы социальной     защиты, опеки и попечительства населения о случаях физического, психического, сексуального насилия, оскорбления, злоупотребления, отсутствия заботы, грубого, небрежного обращения с ребенком со стороны родителей (законных представителей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8. Защищать права и достоинства ребенка, следить за соблюдением его прав родителями (законными представителями), а также сотрудниками ДОУ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19. Обследовать ребенка специалистами психолого-медико-педагогического консилиума (ПМПК) по инициативе родителей, (законных представителей) или специалистов, работающих с детьми, с согласия родителей (законных представителей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0. Доводить до сведения родителей (законных представителей) результаты обследов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1. Направлять ребенка при необходимости углубленной диагностики или решения конфликтных (спорных) вопросов в психолого-медико-педагогическую комиссию района, с согласия родителей (законных представителей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22. Обеспечить конфиденциальность информации личного характера, предоставляемой родителями (законными представителями) ДОУ. </w:t>
      </w:r>
    </w:p>
    <w:p>
      <w:pPr>
        <w:pStyle w:val="Normal"/>
        <w:rPr/>
      </w:pPr>
      <w:r>
        <w:rPr>
          <w:sz w:val="24"/>
          <w:szCs w:val="24"/>
        </w:rPr>
        <w:t xml:space="preserve">2.1.23. Ознакомить родителя (законного представителя) с документами, регламентирующими деятельность ДОУ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24. Обеспечить сохранность имущества ребёнка, необходимого для обеспечения его комфортного пребывания в ДО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ind w:left="0" w:hanging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Обязанности родителей (законных представителей) </w:t>
      </w:r>
    </w:p>
    <w:p>
      <w:pPr>
        <w:pStyle w:val="Style20"/>
        <w:spacing w:before="0" w:after="0"/>
        <w:ind w:left="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2.2.1.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 в соответствии со статьей 63 Семейного Кодекса Российской Федерации, со статьей 18 Закона Российской Федерации «Об образовании»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2.2.2. Соблюдать Устав детского сада, нормы этического поведения и настоящий Договор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3. Вносить плату за содержание одного ребенка в детском саду не позднее 10 числа текущего месяца. Размер платы, взимаемой с родителей (законных представителей) за содержание одного ребенка в ДОУ, реализующем основную общеобразовательную программу дошкольного образования, определяется по каждому виду и категории ДОУ в соответствии с действующим законодательством (Закон РФ от 10 июля 1992 года № 3266-1 «Об образовании»)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4. Лично передавать и забирать ребенка у воспитателя, не передоверяя ребенка лицам, не достигшим 18-летнего возраста или другим взрослым, заранее не представленным воспитателям. Не приходить за ребенком в нетрезвом состоянии (в исключительных случаях забирать ребенка из детского сада имеет право доверенное лицо по предъявлении документа, заверенного нотариусом, и письменного заявления Родителя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694" w:leader="none"/>
        </w:tabs>
        <w:spacing w:lineRule="exact" w:line="259" w:before="0" w:after="160"/>
        <w:jc w:val="both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 w:bidi="ru-RU"/>
        </w:rPr>
        <w:t>Разрешить забирать ребенка из детского сада следующим совершеннолетним членам семьи при наличии доверенности от администрации аула Кумыш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260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" w:leader="none"/>
              </w:tabs>
              <w:spacing w:lineRule="exact" w:line="2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" w:leader="none"/>
              </w:tabs>
              <w:spacing w:lineRule="exact" w:line="2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" w:leader="none"/>
              </w:tabs>
              <w:spacing w:lineRule="exact" w:line="2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одств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" w:leader="none"/>
              </w:tabs>
              <w:spacing w:lineRule="exact" w:line="2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кем приходится ребенку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" w:leader="none"/>
              </w:tabs>
              <w:spacing w:lineRule="exact" w:line="2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" w:leader="none"/>
              </w:tabs>
              <w:snapToGrid w:val="false"/>
              <w:spacing w:lineRule="exact" w:line="25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" w:leader="none"/>
              </w:tabs>
              <w:snapToGrid w:val="false"/>
              <w:spacing w:lineRule="exact" w:line="2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" w:leader="none"/>
              </w:tabs>
              <w:snapToGrid w:val="false"/>
              <w:spacing w:lineRule="exact" w:line="2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" w:leader="none"/>
              </w:tabs>
              <w:snapToGrid w:val="false"/>
              <w:spacing w:lineRule="exact" w:line="2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" w:leader="none"/>
              </w:tabs>
              <w:snapToGrid w:val="false"/>
              <w:spacing w:lineRule="exact" w:line="25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" w:leader="none"/>
              </w:tabs>
              <w:snapToGrid w:val="false"/>
              <w:spacing w:lineRule="exact" w:line="2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" w:leader="none"/>
              </w:tabs>
              <w:snapToGrid w:val="false"/>
              <w:spacing w:lineRule="exact" w:line="2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" w:leader="none"/>
              </w:tabs>
              <w:snapToGrid w:val="false"/>
              <w:spacing w:lineRule="exact" w:line="2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" w:leader="none"/>
              </w:tabs>
              <w:snapToGrid w:val="false"/>
              <w:spacing w:lineRule="exact" w:line="25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" w:leader="none"/>
              </w:tabs>
              <w:snapToGrid w:val="false"/>
              <w:spacing w:lineRule="exact" w:line="2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" w:leader="none"/>
              </w:tabs>
              <w:snapToGrid w:val="false"/>
              <w:spacing w:lineRule="exact" w:line="2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94" w:leader="none"/>
              </w:tabs>
              <w:snapToGrid w:val="false"/>
              <w:spacing w:lineRule="exact" w:line="25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2.2.6. Приводить ребенка в детский сад в опрятном виде, соответствующем гигиеническим требованиям и температурному режиму в группе: опрятным, вымытым, в чистой, удобной для использования одежде и обуви, а также иметь запасное нижнее белье и теплые вещи в холодный период года, что диктуется охраной жизни и здоровья детей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7. Заранее информировать воспитателя лично или по телефону о причинах отсутствия ребенка до 08:30 часов текущего дня, а также информировать ДОУ о болезни ребенка, своевременно информировать о выходе ребенка после отпуска или после болезни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8. При отсутствии более 3-х календарных дней приводить ребенка в ДОУ только при наличии справки от участкового педиатора. 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2.2.9. Не приводить ребенка в ДОУ с признаками простудных или инфекционных заболеваний для предотвращения их распространения среди других детей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10. Приводить ребенка в ДОУ не позднее 8 ч. 15 мин. в связи с тем, что опоздание  препятствует  организации педагогического процесса и выполнению локальных актов и приказов вышестоящих органов об усилении мер по безопасности воспитанников и сохранности имущества, а так же нарушает организацию питания в ДОУ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2.2.11. Оформлять заявление на сохранение места за ребенком в ДОУ на период отпуска или по другим причинам отсутствия ребенка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2.2.12. Выполнять решения родительского комитета ДОУ, решения родительских собраний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13. Обращаться с сотрудниками детского сада в уважительном тоне в соответствии с этикой. Не допускать физического и психического насилия, оскорбительных заявлений относительно своего ребенка, других детей и их родителей, сотрудников ДОУ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14. Все проблемные ситуации решают только родители (законные представители) и педагоги групп, в отсутствие детей и посторонних лиц, соблюдая этические нормы поведения. В случае не разрешения проблемы, родители (законные представители) обращаются к заведующему ДОУ и решают вопрос в соответствии с договором между родителями и ДОУ, а также в соответствии с Уставом ДОУ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5. В обязательном порядке своевременно сообщать администрации ДОУ и педагогам группы об изменении в данных паспорта, свидетельства о рождении ребенка, контактных телефонов в письменном виде (через заявление,). 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2.2.16. Своевременно предоставлять документы, дающие право на льготную оплату за содержание ребенка в ДОУ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7. Не осуществлять действия, влекущие за собой нарушение прав других граждан на охрану здоровья и благоприятную среду обитания. 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 xml:space="preserve">2.2.18. Поставить в известность ДОУ о том, какие продукты (лекарства и т. д.) противопоказаны ребенку. Так же предоставить индивидуальную программу реабилитации (при наличии).  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19. Предоставить ребенку для обеспечения комфортного пребывания в ДОУ в течение дня под ответственность воспитателей: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 xml:space="preserve">-сменную одежду, расческу. 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сменное белье (в достаточном количестве), пижаму;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ям до 3 лет- на кроватку клеёнку и пеленку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 xml:space="preserve">Снабдить ребенка специальной одеждой и обувью: 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для музыкальных занятий-чешками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ля физкультурных занятий-спортивной одеждой для зала и облегченной одеждой и обувью для улицы. 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 xml:space="preserve">2.2.20. Взаимодействовать с ДОУ по всем направлением воспитания и обучения ребенка.  2.2.21. Оказывать ДОУ посильную помощь в реализации установленных задач.                          2.2.22. Добросовестно и своевременно выполнять рекомендации всех специалистов, работающих с ребенком, (воспитателей, учителя-логопеда, педагога-психолога, медицинского работника). 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23. Не допускать наличия у ребенка и не приносить в ДОУ потенциально опасные для жизни и здоровья предметы (спички, зажигалки, колющие и режущие предметы, жевательную резинку и т.д.), а также ценные вещи и ювелирные изделия, личные игрушки. ДОУ не несет за них ответственность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 xml:space="preserve">2.2.24. Бережно относиться к имуществу ДОУ. 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2.2.25. Соблюдать правила внутреннего распорядка организации, требования локальных актов, которые регламентируют режим функционирования ДОУ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 xml:space="preserve">2.2.26. Не препятствовать индивидуальной коррекционной работе с воспитанниками. 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2.27. Уважать честь и достоинство других воспитанников и работников ДОУ.</w:t>
      </w:r>
    </w:p>
    <w:p>
      <w:pPr>
        <w:pStyle w:val="Style20"/>
        <w:spacing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ТОРОН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1 ДОУ </w:t>
      </w:r>
      <w:r>
        <w:rPr>
          <w:b/>
          <w:sz w:val="22"/>
          <w:szCs w:val="22"/>
        </w:rPr>
        <w:t>имеет право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1. На защиту чести и достоинства педагога, его деловой репутации (и любого другого сотрудника ДОУ), в соответствии с Гражданским Кодексом РФ, трудовым законодательством, Законом РФ «Об образовании».</w:t>
      </w:r>
    </w:p>
    <w:p>
      <w:pPr>
        <w:pStyle w:val="Normal"/>
        <w:rPr/>
      </w:pPr>
      <w:r>
        <w:rPr>
          <w:sz w:val="24"/>
          <w:szCs w:val="24"/>
        </w:rPr>
        <w:t>3.1.2.  Осуществлять взаимодействие с общественными и иными организациями района в целях улучшения условий содержания ребенка в ДОУ.</w:t>
      </w:r>
    </w:p>
    <w:p>
      <w:pPr>
        <w:pStyle w:val="Normal"/>
        <w:jc w:val="both"/>
        <w:rPr/>
      </w:pPr>
      <w:r>
        <w:rPr>
          <w:sz w:val="24"/>
          <w:szCs w:val="24"/>
        </w:rPr>
        <w:t>3.1.3. Отчислить ребенка из ДОУ приказом заведующего ДОУ в следующих случая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о письменному заявлению родителей (законных представителе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 медицинским показателям, препятствующим дальнейшему пребыванию ребенка в      Учреждении;</w:t>
      </w:r>
    </w:p>
    <w:p>
      <w:pPr>
        <w:pStyle w:val="Normal"/>
        <w:jc w:val="both"/>
        <w:rPr/>
      </w:pPr>
      <w:r>
        <w:rPr>
          <w:sz w:val="24"/>
          <w:szCs w:val="24"/>
        </w:rPr>
        <w:t>в) если ребенок не посещает ДОУ без уважительных причин (болезнь, отпуск, нахождение за пределами аула Кумыш и прочее) более 75 дн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если родители (законные представители) изменили место проживания (жительства), связанное с выездом с территории аула Кумыш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 Родителям (законным представителям) ДОУ направляет письменное уведомление об отчислении ребенка из ДОУ.</w:t>
      </w:r>
    </w:p>
    <w:p>
      <w:pPr>
        <w:pStyle w:val="Normal"/>
        <w:jc w:val="both"/>
        <w:rPr/>
      </w:pPr>
      <w:r>
        <w:rPr>
          <w:sz w:val="24"/>
          <w:szCs w:val="24"/>
        </w:rPr>
        <w:t>3.1.5. Не передавать ребе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6. Объединять группы в случае необходимости: в летний период, в связи с низкой наполняемостью групп, отпусков и болезнью воспитателей, приостановлением деятельности на время аварийных и ремонтных работ и д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7. Рассматривать жалобы и проводить дисциплинарное расследование нарушений педагогическим работником норм профессионального поведения только в том случае, если жалоба на него будет подана в письменной форме. Копия жалобы должна быть передана данному педагогическому работ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8. Требовать от родителей (законных представителей) выполнения уставной деятельности в части образовательного процесса и условий настоящего договора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 xml:space="preserve">3.1.9. Отказать в приеме ребенка в группу при видимых признаках простудного заболев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0. Закрываться в летний период на ремонт сроком до 60 дн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1.11. Вносить предложения по совершенствованию воспитания ребенка в семь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2. Расторгнуть настоящий договор досрочно при систематическом невыполнении Родителями (законными представителями) своих обязательств, уведомив об этом Родителей (законных представителей) за 5 дн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3.</w:t>
      </w:r>
      <w:r>
        <w:rPr/>
        <w:t xml:space="preserve"> </w:t>
      </w:r>
      <w:r>
        <w:rPr>
          <w:sz w:val="24"/>
          <w:szCs w:val="24"/>
        </w:rPr>
        <w:t>Размещать информацию о деятельности ДОУ на официальном сайте ДОУ в сети Интернет по адресу: ___________ и на странице в Истаграмм по адресу: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4. Проводить оценку индивидуального развития воспитанников в рамках педагогической диагностики. Использовать результаты педагогической диагностики (мониторинга) исключительно для решения следующих образовательных задач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 (создания индивидуального маршрута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тимизации работы с группой детей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1.15</w:t>
      </w:r>
      <w:r>
        <w:rPr/>
        <w:t xml:space="preserve">. </w:t>
      </w:r>
      <w:r>
        <w:rPr>
          <w:sz w:val="24"/>
          <w:szCs w:val="24"/>
        </w:rPr>
        <w:t>В случаях необходимости срочной госпитализации ребенка, либо вызова «Скорой помощи» действовать по усмотрению медицинских работников (педагогических сотрудников), при отсутствии возможностей связаться с Родителем (законным представителем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Родитель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3.2.1. Вносить предложения по улучшению работы с детьми и по организации дополнительных образовательных услуг в Учреждении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2. Выбирать виды дополнительных услуг, предоставляемых ДОУ на бесплатной и платной основ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3.2.3. </w:t>
      </w:r>
      <w:r>
        <w:rPr>
          <w:rFonts w:eastAsia="Calibri"/>
          <w:sz w:val="24"/>
          <w:szCs w:val="24"/>
          <w:lang w:eastAsia="en-US"/>
        </w:rPr>
        <w:t>Знакомиться с результативностью работы с детьми через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- родительские собрания (4 раза в год групповые, 2 раза в год общие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ни открытых дверей (1 раз в год)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сультации специалистов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в дистанционном режиме;</w:t>
      </w:r>
    </w:p>
    <w:p>
      <w:pPr>
        <w:pStyle w:val="Normal"/>
        <w:tabs>
          <w:tab w:val="clear" w:pos="708"/>
          <w:tab w:val="left" w:pos="993" w:leader="none"/>
          <w:tab w:val="left" w:pos="3069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- прием администрации.</w:t>
        <w:tab/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3.2.4. Заслушивать отчеты заведующего и педагогов о результатах работы с детьми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5. Добровольно оказывать благотворительную помощь, направленную на развитие ДОУ, совершенствование образовательного процесса согласно ФЗ №135 «О благотворительной деятельности и благотворительных организациях», а также ст.572 «Договор дарения» и ст.582 «Пожертвования» Гражданского кодекса РФ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6. Входить в состав органов общественного управления ДОУ и взаимодействовать по всем направлениям обучения, развития и воспитания ребенка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3.2.7. Знакомиться с содержанием образовательной программы ДОУ, получать по личной просьбе информацию о жизни и деятельности ребенка, его личностном развитии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3.2.8. Защищать законные права и интересы своих детей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3.2.9. 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3.2.10. Знакомиться с ходом и содержанием образовательного процесса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3.2.11. Расторгнуть настоящий договор досрочно в одностороннем порядке при условии предварительного уведомления об этом заведующего ДОУ за 3 рабочих дня.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3.2.12. Просить посещение ребенком ДОУ в гибком режиме на основании медицинского заключения и состояния здоровья, который определяется договором, заключенным между ДОУ и Родителем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3. Вносить родительскую плату за счет средств родителей (законных представителей), получать компенсацию части родительской платы за содержание ребенка в ДОУ, реализующем основную общеобразовательную программу дошкольного образования в соответствии с постановлением Администрации Карачаевского муниципального района. Право на получение компенсации части родительской платы за содержание детей в Учреждении имеет один из родителей, который вносит родительскую плату за содержание ребенка в Учреждении. 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4. Присутствовать на обследовании ребенка специалистами ПМПК. 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5. Расторгнуть настоящий договор в одностороннем порядке, предварительно уведомив об этом ДОУ за 5 дней. 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Style20"/>
        <w:ind w:left="0" w:hanging="0"/>
        <w:jc w:val="both"/>
        <w:rPr/>
      </w:pPr>
      <w:r>
        <w:rPr>
          <w:sz w:val="24"/>
          <w:szCs w:val="24"/>
        </w:rPr>
        <w:t>4.1. Родители (законные представители) воспитанника несут ответственность за воспитание ребенка и являются первыми педагогами (п.1 ст.18, п.5 ст.52 Закона РФ от 10 июля 1992 года № 3266-1 «Об образовании»).</w:t>
      </w:r>
      <w:r>
        <w:rPr/>
        <w:t xml:space="preserve"> 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2. ДОУ несет ответственность за ребенка в соответствии с Федеральными государственными образовательными стандартами в области дошкольного, а также за жизнь и здоровье ребенка во время образовательного процесса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Учреждение не несет ответственности за жизнь и здоровье ребенка после передачи его Родителю (законному представителю) вне зависимости их нахождения на территории ДО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4. ДОУ не несет ответственности за исчезновение и порчу принесенных и оставленных Родителями без присмотра материальных ценностей, не принятых ДОУ на хранение. </w:t>
      </w:r>
    </w:p>
    <w:p>
      <w:pPr>
        <w:pStyle w:val="Normal"/>
        <w:ind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5. Родители (законные представители) несут ответственность за жизнь и здоровье ребенка в случае          возникновения у ребенка инфекционного заболевания по причине отказа от вакцинации, предусмотренной Постановлением №129 от 09.06.2003 «О введении в действие санитарно-эпидемиологических правил СП 3.1. /3.2.1379 – 0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pacing w:val="-2"/>
          <w:sz w:val="24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 В иных случаях Стороны несут ответственность за неисполнение или ненадлежащее исполнение обязательств Договора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</w:t>
      </w:r>
      <w:r>
        <w:rPr>
          <w:spacing w:val="-4"/>
          <w:sz w:val="24"/>
          <w:szCs w:val="24"/>
        </w:rPr>
        <w:t>Споры, возникающие при толковании или исполнении условий настоящего Договора, разрешаются путем переговоров, а в случае не достижения согласия –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>
          <w:sz w:val="24"/>
          <w:szCs w:val="24"/>
        </w:rPr>
        <w:t>4.8. Договор составлен в двух экземплярах: один хранится в ДОУ, другой – у родителей (законных представителей). Оба экземпляра имеют одинаковую юридическую силу.</w:t>
      </w:r>
    </w:p>
    <w:p>
      <w:pPr>
        <w:pStyle w:val="Normal"/>
        <w:ind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РОК ДЕЙСТВИЯ ДОГОВ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Настоящий договор вступает в силу с момента его подписания и действует 1 год, если одна из сторон не заявит о его расторжении, договор считается продленным еще на год, и так далее, вплоть до выпуска ребенка в школу по достижении им 7-летнего возрас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, РЕКВИЗИТЫ И ПОДПИСИ СТОРОН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191"/>
        <w:gridCol w:w="4785"/>
        <w:gridCol w:w="318"/>
        <w:gridCol w:w="284"/>
        <w:gridCol w:w="142"/>
      </w:tblGrid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У: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Ь (законный представитель)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2585" w:leader="none"/>
              </w:tabs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ind w:hanging="1043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5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          (8 – 928-)</w:t>
            </w:r>
          </w:p>
        </w:tc>
        <w:tc>
          <w:tcPr>
            <w:tcW w:w="59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локальными актами и Уставом детского сада ознакомлен: «___»____________ 20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/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/>
        <w:t>(подпись)                           (расшифровка)</w:t>
      </w:r>
    </w:p>
    <w:p>
      <w:pPr>
        <w:pStyle w:val="Normal"/>
        <w:jc w:val="both"/>
        <w:rPr/>
      </w:pPr>
      <w:r>
        <w:rPr>
          <w:sz w:val="24"/>
          <w:szCs w:val="24"/>
        </w:rPr>
        <w:t>Второй экземпляр договора получен на руки:                         «___»_____________ 20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/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/>
        <w:t>(подпись)                           (расшифров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3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2" w:hanging="49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 w:cs="Times New Roman"/>
      <w:b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0:00Z</dcterms:created>
  <dc:creator>Admin</dc:creator>
  <dc:description/>
  <cp:keywords/>
  <dc:language>en-US</dc:language>
  <cp:lastModifiedBy>AIDA</cp:lastModifiedBy>
  <cp:lastPrinted>2021-05-17T11:04:00Z</cp:lastPrinted>
  <dcterms:modified xsi:type="dcterms:W3CDTF">2023-05-05T08:20:00Z</dcterms:modified>
  <cp:revision>2</cp:revision>
  <dc:subject/>
  <dc:title>ДОГОВОР</dc:title>
</cp:coreProperties>
</file>